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改善人类生存条件（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关于自然灾害的联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正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作品点评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Arial"/>
                <w:color w:val="000000"/>
                <w:sz w:val="24"/>
              </w:rPr>
            </w:pPr>
            <w:r>
              <w:rPr>
                <w:rFonts w:ascii="simsun;Times New Roman" w:hAnsi="simsun;Times New Roman" w:cs="Arial"/>
                <w:color w:val="000000"/>
                <w:sz w:val="24"/>
              </w:rPr>
              <w:t>线条有力、连贯，图形、形象清晰完整，画面饱满、均衡，色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Arial"/>
                <w:color w:val="000000"/>
                <w:sz w:val="24"/>
              </w:rPr>
              <w:t>明显、饱满，内容丰富充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地球环境保护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谈目前人们所处的生活环境面临哪些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么解决这些问题？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欣赏有关环境保护的科幻画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绘画的形式表现自己对环境保护问题的联想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会了对自己的画面进行简单的布局，而且构图时能有自己的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地球环境保护（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体现环境意识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草图是否有违背科学规律的地方，调整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放大草图，进一步修改提高，再造想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会了对自己的画面进行简单的布局，而且构图时能有自己的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，不是依葫芦画瓢似的模仿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地球环境保护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体现环境意识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稿并开始着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根据画面的需要进行涂色，能尝试不同的涂色方法及背景色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现形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地球环境保护（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体现环境意识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正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作品点评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根据画面的需要进行涂色，能尝试不同的涂色方法及背景色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现形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翼伏堂”乡村学校少年宫科学幻想画组活动记录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1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9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开发新型能源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前你所知道的人们使用的能源有哪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还有哪些能源可以开发再利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欣赏与开发能源有关的科幻画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绘画的形式表现自己对能源问题的联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构图时能有自己的创意，不是依葫芦画瓢似的模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开发新型能源（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与开发能源有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使用哪种绘画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草图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构图时能有自己的创意，不是依葫芦画瓢似的模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开发新型能源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与开发能源有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稿并开始着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根据画面的需要进行涂色，能尝试不同的涂色方法及背景色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现形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开发新型能源（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与开发能源有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正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作品点评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绘画形式多样，作品精彩纷呈。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新型生活用品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日常生活中你遇到过哪些困难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觉得能怎样来解决这些困难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欣赏其他学生绘制的新型生活用品的科幻画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绘画的形式表现自己的想法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根据画面的需要进行涂色，能尝试不同的涂色方法及背景色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现形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新型生活用品（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与开发新型生活用品有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使用哪种绘画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草图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构图时能有自己的创意，不是依葫芦画瓢似的模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新型生活用品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与开发能源有关的科幻画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稿并开始着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会根据画面的需要进行涂色，能尝试不同的涂色方法及背景色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现形式。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科学幻想画组活动记录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7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新型生活用品（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欣赏体现变废为宝的科幻画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次强调本次的创作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生共同探讨作品所使用的色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正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作品点评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个学生都很积极努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绘画水平和审美能力上都有很大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Administrator</dc:creator>
  <dc:description/>
  <cp:keywords/>
  <dc:language>en-US</dc:language>
  <cp:lastModifiedBy>微软用户</cp:lastModifiedBy>
  <dcterms:modified xsi:type="dcterms:W3CDTF">2015-02-28T06:16:00Z</dcterms:modified>
  <cp:revision>7</cp:revision>
  <dc:subject/>
  <dc:title/>
</cp:coreProperties>
</file>