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ind w:firstLine="3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66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书法讲求个“静”字，学习的过程要求环境安静，内心平静。刚开始写毛笔字的时候很浮躁，喜欢挑着字写，后来却渐渐喜欢上了心由烦躁变成平和的过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先读字帖，掌握字的基本结构，再临摹字的笔法，如同小心翼翼的完成一件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术品。我觉得现代人太需要将传统的书法拾起了，它没有大动作，不需要大场地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斗室之中却可以使躁动的心变得平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陈书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ind w:firstLine="31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5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学习书法需要个“恒”字。老师指导我们说，平台期是每个练习书法的人都会遇到的。在平台期的时候，会觉得特别烦，怎么写都没有进步，这时候我们可以暂时不要拿起笔，而是读读帖，等克服了这种烦躁的情绪，书法水平就会更上一层楼。</w:t>
            </w:r>
          </w:p>
          <w:p>
            <w:pPr>
              <w:pStyle w:val="Normal"/>
              <w:ind w:firstLine="5519"/>
              <w:rPr>
                <w:sz w:val="24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王柯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ind w:firstLine="3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66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在我在学校毛笔书法班，因为我的硬笔字写得很好，没有经过培训，曾在市硬笔字书写比赛中获得三等奖，所以参加了学校的毛笔书法班。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第一天上课，李老师教了我们者、老两个字的书法方法，我下笔的时候，连握笔的手都在发抖，写出来的字当然是不如意的。经过两张纸的练习之后，我开始找到了感觉，再经过李老师手把手的教和在握练习纸上给我做的示范，我照着样写，才慢慢的有了进步，经过一个半小时的练习，我写出来的字大大有了进步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回家的作业我写的非常认真，一笔一划都按照字帖上的写，功夫不负有心人，在第二次的课堂上，李老师在我的作业上打了一个八分，而且是班上最高的得分，李老师还表扬了我。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一天天的过去了，我的字越写越好，和以前的字相比有明显的进步，到了学期结束，我的得分之和超过了一百分，远远高出其他同学，期末评比的时候，我首当其冲地被评为了书法优秀学员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胥可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Microsoft</cp:lastModifiedBy>
  <dcterms:modified xsi:type="dcterms:W3CDTF">2015-03-04T07:22:00Z</dcterms:modified>
  <cp:revision>5</cp:revision>
  <dc:subject/>
  <dc:title>乡村学校少年宫活动学生体会</dc:title>
</cp:coreProperties>
</file>