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级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静悄悄的革命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内容摘要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4"/>
              </w:rPr>
              <w:t>倾听这一行为，是让学习成为学习的最重要的行为。善于学习的学生通常都是擅长倾听的儿童。只爱自己说话而不倾听别人说话的儿童（人）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</w:t>
            </w:r>
            <w:r>
              <w:rPr>
                <w:rFonts w:ascii="Calibri;Times New Roman" w:hAnsi="Calibri;Times New Roman" w:cs="Calibri;Times New Roman" w:eastAsia="Calibri;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Calibri;Times New Roman" w:hAnsi="Calibri;Times New Roma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45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体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</w:t>
            </w:r>
            <w:r>
              <w:rPr>
                <w:color w:val="000000"/>
              </w:rPr>
              <w:t>教师要学会倾听每个孩子的发言。教师往往想让孩子多多发言，在听他们发言时，心不在焉地想着“下一步该怎么办”，于是便希望孩子的回答和自己的考虑是一致的，当回答有一点偏差时只需一点点粉饰，而出现异向的回答时，教师会从容请他再作思考，请其他小朋友回答。实际上，仔细地倾听每个孩子的发言，积极地应对才是我们应该做的。精彩的发言要鼓励，胆怯的发言要启发，错误的发言要引导，更重要的是要听到孩子的话外之音，并抓住有价值的发言与他们形成对话，引导其他学生进行深入探讨，让每个孩子都安心发言，无拘无束地交流。因此，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4:00Z</dcterms:created>
  <dc:creator>User</dc:creator>
  <dc:description/>
  <cp:keywords/>
  <dc:language>en-US</dc:language>
  <cp:lastModifiedBy>User</cp:lastModifiedBy>
  <dcterms:modified xsi:type="dcterms:W3CDTF">2017-09-28T06:24:00Z</dcterms:modified>
  <cp:revision>2</cp:revision>
  <dc:subject/>
  <dc:title>前黄中心小学教师读书交流记录表</dc:title>
</cp:coreProperties>
</file>