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课堂教学观察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创设更真切的模拟实验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五年级科学下《神经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2736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Style16"/>
              <w:widowControl/>
              <w:spacing w:lineRule="atLeast" w:line="500" w:before="0" w:after="75"/>
              <w:ind w:left="0" w:right="0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片 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 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我们刚才了解了神经的作用，那么神经到底是如何传递信息的呢？下面我们来做一个模拟实验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讲解规则，选取学生分别扮演神经信号传递的各角色。并带上相应头饰：接受信号、传入神经、大脑、传出神经、运动器官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接受信号者从老师处获取数字或文字信息，作为信号，并一个个用耳语或手写形式传递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参与模拟实验。</w:t>
            </w:r>
          </w:p>
          <w:p>
            <w:pPr>
              <w:pStyle w:val="Style16"/>
              <w:widowControl/>
              <w:spacing w:lineRule="exact" w:line="36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681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/>
            </w:pPr>
            <w:r>
              <w:rPr/>
              <w:t>经过前几环节的教学，对于神经的作用，学生通过概念学习，并以生活中网线、电话电缆线作比，有所了解，但像体育接力跑一样，接力棒游戏太过于快捷。</w:t>
            </w:r>
          </w:p>
          <w:p>
            <w:pPr>
              <w:pStyle w:val="Style16"/>
              <w:widowControl/>
              <w:spacing w:lineRule="exact" w:line="400" w:before="0" w:after="0"/>
              <w:ind w:left="0" w:right="0" w:firstLine="480"/>
              <w:jc w:val="both"/>
              <w:rPr/>
            </w:pPr>
            <w:r>
              <w:rPr/>
              <w:t>神经信号传递虽然很快，其实还是有一定速度的。上述模拟实验，通过接力棒传递，似乎显得神经传递信号过于简单，难以给学生以思考价值和思考空间。本课教学，我采用传输数字、文字的较为复杂的信息，让学生体会神经能传递更为复杂、丰富的信息，而且需要一定速度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2:00Z</dcterms:created>
  <dc:creator>Administrator</dc:creator>
  <dc:description/>
  <cp:keywords/>
  <dc:language>en-US</dc:language>
  <cp:lastModifiedBy>Administrator</cp:lastModifiedBy>
  <cp:lastPrinted>2016-05-03T13:21:00Z</cp:lastPrinted>
  <dcterms:modified xsi:type="dcterms:W3CDTF">2018-07-01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