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每 周 菜 谱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36"/>
          <w:szCs w:val="52"/>
        </w:rPr>
      </w:pPr>
      <w:r>
        <w:rPr>
          <w:rFonts w:eastAsia="黑体;SimHei" w:ascii="华文新魏" w:hAnsi="华文新魏"/>
          <w:b/>
          <w:bCs/>
          <w:sz w:val="36"/>
          <w:szCs w:val="52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  <w:u w:val="single"/>
        </w:rPr>
        <w:t>周</w:t>
      </w:r>
      <w:r>
        <w:rPr>
          <w:sz w:val="28"/>
          <w:szCs w:val="28"/>
          <w:u w:val="single"/>
        </w:rPr>
        <w:t xml:space="preserve">12/15--12/20      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培明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27"/>
        <w:gridCol w:w="1472"/>
        <w:gridCol w:w="1472"/>
        <w:gridCol w:w="1472"/>
        <w:gridCol w:w="1442"/>
      </w:tblGrid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62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菜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荤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类</w:t>
            </w:r>
          </w:p>
        </w:tc>
      </w:tr>
      <w:tr>
        <w:trPr>
          <w:trHeight w:val="14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胡萝卜中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鸡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香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排骨汤</w:t>
            </w:r>
          </w:p>
        </w:tc>
      </w:tr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肉丝青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粉丝汤</w:t>
            </w:r>
          </w:p>
        </w:tc>
      </w:tr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牛肉萝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炖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蓝花虾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</w:tr>
      <w:tr>
        <w:trPr>
          <w:trHeight w:val="14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圆猪爪肉皮木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萝卜中椒炒虾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榨菜肉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黄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</w:tr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汤白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丝大蒜肉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干丝中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百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</w:tr>
      <w:tr>
        <w:trPr>
          <w:trHeight w:val="1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肉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中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榨菜木耳蛋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要求合理安排好菜单，每周不得有重复的菜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操作过程要规范，确保全体师生吃上放心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5:00Z</dcterms:created>
  <dc:creator>Administrator</dc:creator>
  <dc:description/>
  <cp:keywords/>
  <dc:language>en-US</dc:language>
  <cp:lastModifiedBy>Microsoft</cp:lastModifiedBy>
  <dcterms:modified xsi:type="dcterms:W3CDTF">2019-12-12T06:39:00Z</dcterms:modified>
  <cp:revision>4</cp:revision>
  <dc:subject/>
  <dc:title/>
</cp:coreProperties>
</file>