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备课组教师个人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  <w:lang w:val="zh-CN"/>
        </w:rPr>
        <w:t xml:space="preserve">       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娟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.06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英语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45" w:before="280" w:after="0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1"/>
                <w:szCs w:val="21"/>
              </w:rPr>
              <w:t>我对学生有一颗爱心，能不断借鉴学校优秀老师的教学经验，关注学生的综合素质全面发展，用爱心对待每一个同学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45" w:before="280" w:after="0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1"/>
                <w:szCs w:val="21"/>
              </w:rPr>
              <w:t>对教材的处理上，缺乏自我创新、自我风格，更多地停留于老一套方法，理论知识不专业，不能更好地指导实践；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研究生（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 xml:space="preserve">中小学一级（ </w:t>
            </w:r>
            <w:r>
              <w:rPr>
                <w:rFonts w:ascii="Arial" w:hAnsi="Arial" w:cs="Arial"/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教坛新秀（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或（ 二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 xml:space="preserve">区级  （ </w:t>
            </w:r>
            <w:r>
              <w:rPr>
                <w:rFonts w:ascii="Arial" w:hAnsi="Arial" w:cs="Arial"/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级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520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、</w:t>
            </w: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拓宽专业视野，夯实学科基础。新时代的教师应该是一个学习型教师，必须将学习进行到底，不断学习新知识，改进自己的知识结构，拓宽视野，适应高素质发展的现代社会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9"/>
              </w:rPr>
            </w:pPr>
            <w:r>
              <w:rPr>
                <w:kern w:val="0"/>
                <w:sz w:val="24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创新教学思路，注重实践能力。三尺讲台，是教师加强学生创造性思维方法的训练和创新精神培养的天地。反思自己以往的教学，在这方面做的还远远不够，教育思想、教学手段、教法学法与思路等缺少创新，更缺少创新意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提升思想认识，强化师德修养。</w:t>
            </w:r>
            <w:r>
              <w:rPr>
                <w:color w:val="000000"/>
                <w:spacing w:val="15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学高为师，身正为范</w:t>
            </w:r>
            <w:r>
              <w:rPr>
                <w:color w:val="000000"/>
                <w:spacing w:val="15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。作为教师，要不仅要有丰富的知识，更要不断提高思想认识，具有良好的人格和品行。向经验丰富的班主任和搭班老师学习管理学生的经验，扎根课堂，换位思考，在充分了解学生的基础上管理学生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2:00Z</dcterms:created>
  <dc:creator>微软用户</dc:creator>
  <dc:description/>
  <cp:keywords/>
  <dc:language>en-US</dc:language>
  <cp:lastModifiedBy>Administrator</cp:lastModifiedBy>
  <cp:lastPrinted>2016-02-29T17:25:00Z</cp:lastPrinted>
  <dcterms:modified xsi:type="dcterms:W3CDTF">2017-01-14T00:00:00Z</dcterms:modified>
  <cp:revision>5</cp:revision>
  <dc:subject/>
  <dc:title>备  课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