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6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王旭</w:t>
            </w: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东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五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9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、</w:t>
            </w:r>
            <w:r>
              <w:rPr>
                <w:b/>
                <w:bCs/>
                <w:kern w:val="0"/>
                <w:sz w:val="29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《静悄悄的革命》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摘要</w:t>
            </w:r>
          </w:p>
          <w:p>
            <w:pPr>
              <w:pStyle w:val="Normal"/>
              <w:widowControl/>
              <w:spacing w:lineRule="atLeast" w:line="435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hd w:fill="FFFFFF" w:val="clear"/>
              </w:rPr>
              <w:t>教育是份辛苦的工作，正因为如此，它也是一份非常幸福的工作。在教师身上，“辛苦”与“幸福”是一对孪生兄弟——没有辛苦的教育劳动，教师就不可能得到教育的幸福。“做一个有方向感的教师、做一个有约束感的教师、做一个有责任感的教师、做一个有上进感的教师、做一个有专业感的教师、做一个有奋斗感的教师、做一个有亲和感的教师和做一个有智慧感的教师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立教育通常具有重要的社会、公民和政治功能，关系到民族认同、共同命运意识的形成和公民的塑造。公民概念是指在一个民族国家内部政治共同体的个人成员。因此，公民是一个有争议的概念，可以有多种不同的解读，特别是在分裂的社会当中。移民和难民等少数群体可能会被剥夺与公民身份有关的基本权利。目前关于公民的定义仍以民族国家为核心。但在全球化的影响下，这种概念和相关做法正在发生变化。</w:t>
            </w:r>
          </w:p>
        </w:tc>
      </w:tr>
      <w:tr>
        <w:trPr>
          <w:trHeight w:val="53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读书心得</w:t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国家仍是最重要的地域因素，无论是作为正式的法律地位、规范框架，还是作为一种愿望，但挑战也是真实存在的。新的通信技术和社交媒体是促成这种转变的重要因素，特别是在青年当中。事实上，当今的青年是人类历史上受教育程度最高、见闻最广和相互联系最多的一代，他们代表着一个绝佳的机会交媒体和技术为青年提供了开展动员、协作与创新的渠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spacing w:lineRule="atLeast" w:line="435" w:before="280" w:after="2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435" w:before="280" w:after="2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1:00Z</dcterms:created>
  <dc:creator>User</dc:creator>
  <dc:description/>
  <cp:keywords/>
  <dc:language>en-US</dc:language>
  <cp:lastModifiedBy>office5041</cp:lastModifiedBy>
  <dcterms:modified xsi:type="dcterms:W3CDTF">2018-06-15T02:40:00Z</dcterms:modified>
  <cp:revision>3</cp:revision>
  <dc:subject/>
  <dc:title/>
</cp:coreProperties>
</file>