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0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堂教学观察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500" w:before="0" w:after="75"/>
              <w:rPr/>
            </w:pPr>
            <w:r>
              <w:rPr/>
              <w:t>创设丰富的“师生互动”教学情境，激发学生学习动机，充分调动学生的学习积极性。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学科：语文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eastAsia="宋体"/>
                <w:lang w:eastAsia="zh-CN"/>
              </w:rPr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《江雪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记录者：蒋华平</w:t>
            </w:r>
          </w:p>
        </w:tc>
      </w:tr>
      <w:tr>
        <w:trPr>
          <w:trHeight w:val="2736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00" w:before="0" w:after="75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500" w:before="0" w:after="75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500" w:before="0" w:after="75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Style15"/>
              <w:widowControl/>
              <w:spacing w:lineRule="atLeast" w:line="500" w:before="0" w:after="75"/>
              <w:ind w:firstLine="140"/>
              <w:rPr/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片 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段 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老师：学到这儿，我们对这首诗的意思已经有了大概的了解。现在请你静下心来，再细细地读一读。你从诗句中感受到了什么？ 学生轻声朗读。 学生：我感觉这个老翁很孤独。 老师：你的感受很准确。 学生：我觉得这个老翁很勇敢，这么冷的天还坚持钓鱼。 老师：哦！你的感受比较独特。 学生：我体会到一种悲凉的气氛。 老师：嗯，你很会品味。我们能通过朗读把自己的感受表达出来吗？ 指名读。 老师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嗬，好大的雪。我还看到了一个老翁，能读出他的孤单吗？ 继续请学生读。 老师：哎，真是形单影孤。 老师：面对这样的画面，你有什么疑问？ 学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：这么冷的天，那个老翁为什么还在江上钓鱼？ 学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：难道他不怕冷吗？ 老师：真是一个好问题。请大家大胆地设想一下原因，也可以与同桌讨论一下。 学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：因为家里穷，以捕鱼为生。（板书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、捕鱼为生） 学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：可能老翁想鸟都飞完了，这下没人和自己抢了。 老师：那就是说老翁在独自享受这一份清静呢！（板书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、独享清静） 学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：老翁可能是遇见了什么伤心事了。（板书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、排解忧伤） 学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：我想是他喜欢钓鱼，所以也就顾不上天的冷了。 老师：那他就是一个真正的钓鱼爱好者！（板书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、喜爱钓鱼） 学生五：可能是作者犯了错误，被流放在外了。 老师：他也与老翁一样孤单了。（板书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、心中孤单） 老师：看来大家的理解都不相同。那么，究竟哪一种比较吻合作者的心境呢？ 刚才有同学说了解诗人的生平和时代背景对理解古诗是很有用的。那就让我们看一看柳宗元的简介。 课件出示柳宗元生平简介。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br/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我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反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思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古人早已认识到“诗无达诂”，也就是说没有唯一正确的解释。一首好诗，正因为他可以作多种理解，才让人觉得回味无穷。同时，由于读者的人生经历不同，文化背景的差异，对作品也会有不同的解释。这一节课上，在“这么冷的天，那个老翁为什么还在江上钓鱼？”这个问题上鼓励学生提出多种假设，就是为了让学生探讨答案的多样性。这种对作品的多元解读，有利于学生从小就形成一种观念：问题的答案不会只有一个，解决问题的方法有很多种。这对学生的人生会产生积极的影响。 尊重多元解读，又要重视价值取向，这是阅读教学必须注意的两个侧面。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br/>
            </w:r>
          </w:p>
        </w:tc>
      </w:tr>
    </w:tbl>
    <w:p>
      <w:pPr>
        <w:pStyle w:val="Style15"/>
        <w:widowControl/>
        <w:spacing w:lineRule="atLeast" w:line="500" w:before="0" w:after="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3:49:00Z</dcterms:created>
  <dc:creator>jianghuaping</dc:creator>
  <dc:description/>
  <dc:language>en-US</dc:language>
  <cp:lastModifiedBy>Administrator</cp:lastModifiedBy>
  <dcterms:modified xsi:type="dcterms:W3CDTF">2019-01-11T04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