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86055</wp:posOffset>
            </wp:positionV>
            <wp:extent cx="5267960" cy="2705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1-01-11T08:43:00Z</cp:lastPrinted>
  <dcterms:modified xsi:type="dcterms:W3CDTF">2021-01-11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