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中小学经典诵读比赛获奖名单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学生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等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林实验小学、星韵学校、刘海粟小学、湖塘桥第二实验小学、湖塘桥实验小学、星辰实验学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塘桥中心小学、马杭中心小学、卢家巷实验学校、横山桥中心小学、雪堰中心小学、锦绣小学、礼嘉中心小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河小学、礼河实验学校、南宅实验学校、厚余小学、洛阳中心小学、花园小学、漕桥小学、潘家小学、林南小学、政平小学、南塘桥小学、戚墅堰实验小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前小学、周家巷小学、东安实验学校、李公朴小学、牛塘中心小学、南夏墅中心小学、夏溪小学、城东小学、清英外国语学校、庙桥小学、湟里中心小学、鸣凰中心小学、前黄中心小学、东方小学、潞城小学、遥观中心小学、寨桥小学、崔桥小学、新安小学、坂上小学、戴溪小学、芙蓉小学、宋剑湖小学、剑湖实验学校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师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等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阳中心小学、淹城初级中学、湖塘桥实验小学、横山桥中心小学、湖塘桥中心小学、清英外国语学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塘桥第二实验小学、马杭中心小学、礼嘉中心小学、漕桥小学、锦绣小学、星辰实验学校、戚墅堰实验中学、洛阳初级中学、丁堰小学、湖塘桥初级中学、星韵学校、湖塘实验中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南小学、雪堰中心小学、芙蓉初级中学、前黄高级中学、南夏墅中心小学、刘海粟小学、洛阳高级中学、前黄中心小学、马杭初级中学、卢家巷实验学校、潘家小学、横林实验小学、南宅实验学校、厚余小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河实验学校、村前小学、星河小学、李公朴小学、城东小学、鸣凰中心小学、周家巷小学、牛塘中心小学、花园小学、庙桥初级中学、牛塘初级中学、夏溪初级中学、南夏墅初级中学、庙桥小学、湟里中心小学、夏溪小学、</w:t>
            </w:r>
            <w:r>
              <w:rPr>
                <w:sz w:val="28"/>
                <w:szCs w:val="28"/>
                <w:u w:val="single"/>
              </w:rPr>
              <w:t>嘉泽初级中学</w:t>
            </w:r>
            <w:r>
              <w:rPr>
                <w:sz w:val="28"/>
                <w:szCs w:val="28"/>
              </w:rPr>
              <w:t>、遥观中心小学、前黄实验学校、戴溪小学、崔桥小学、东方小学、雪堰初级中学、剑湖实验学校、潘家初级中学、礼嘉中学、新安小学、芙蓉小学、南塘桥小学、戚墅堰实验小学、寨桥小学、宋剑湖小学、横山桥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7:00Z</dcterms:created>
  <dc:creator>Administrator</dc:creator>
  <dc:description/>
  <cp:keywords/>
  <dc:language>en-US</dc:language>
  <cp:lastModifiedBy>lenovo</cp:lastModifiedBy>
  <dcterms:modified xsi:type="dcterms:W3CDTF">2016-11-30T05:28:00Z</dcterms:modified>
  <cp:revision>2</cp:revision>
  <dc:subject/>
  <dc:title>武进区中小学经典诵读比赛获奖名单</dc:title>
</cp:coreProperties>
</file>