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施丹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。只有我们的活动是面向学生生活实际的，才能引起学生的共鸣，学生才有感性的认知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施</cp:lastModifiedBy>
  <cp:lastPrinted>2014-11-20T11:33:00Z</cp:lastPrinted>
  <dcterms:modified xsi:type="dcterms:W3CDTF">2022-01-17T02:53:5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294</vt:lpwstr>
  </property>
</Properties>
</file>