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礼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75.9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96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能拥护党的领导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忠于党的</w:t>
            </w:r>
            <w:r>
              <w:rPr>
                <w:rFonts w:ascii="宋体" w:hAnsi="宋体" w:cs="宋体"/>
                <w:kern w:val="0"/>
                <w:sz w:val="24"/>
              </w:rPr>
              <w:t>教育事业，发扬奉献精神。严格执行教育方针，遵循教育规律，爱岗尽职，教书育人。关爱、尊重学生，能循循善诱，诲人不倦，保护学生身心健康。能热爱学校，关心集体，谦虚谨慎，与同事团结协作，遵纪守法，作风正派。时刻注意自己的形象，课堂教学语言规范，教态做到亲切、自然，同时严格要求学生，能及时发现和解决问题。我能孜孜以求，努力钻研教材，研究学生，教育学生做到有的放矢。能以身作则，为人师表，严格执行教师职业道德规范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积极参加学校组织的各项活动，能顾全大局，立足自身尽心尽力做好本职工作。</w:t>
            </w:r>
            <w:r>
              <w:rPr>
                <w:rFonts w:ascii="宋体" w:hAnsi="宋体" w:cs="宋体"/>
                <w:kern w:val="0"/>
                <w:sz w:val="24"/>
              </w:rPr>
              <w:t>今后的努力方向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进一步主动加强理论学习，指导实践工作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学困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方面要进一步增强耐心和恒心，在提升学生学力上继续作出不懈的努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礼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幼圆" w:cs="宋体" w:ascii="幼圆" w:hAnsi="幼圆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firstLine="2891"/>
        <w:jc w:val="both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Administrator</cp:lastModifiedBy>
  <dcterms:modified xsi:type="dcterms:W3CDTF">2018-05-09T01:1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