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记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料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好习惯伴学生快乐成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/>
            </w:pPr>
            <w:r>
              <w:rPr/>
              <w:t>网络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文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俗话说：“习惯成自然”，良好的学习习惯，能使学习从内心出发，不走弯路而达到最高境界；不良的学习习惯，会给学习的成功带来困难。正如我国教育家陈鹤琴先生所说：“习惯养得好，终生受其益，习惯养不好，终生受其累。”大纲也指出：“教师要按照各个年级的教学要求，逐步培养学生的学习习惯。”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我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的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会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实践证明，多一个好习惯，心中就多一份自信；多一个好习惯，人生中就多一份成功的机会；多一个好习惯，我们生命里就多了一份享受美好生活的能力。作为教育者，就要努力地培养学生良好的学习习惯，让学生乘着良好习惯这艘帆船，乘风破浪，顺利地到达成功的彼岸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记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人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/>
            </w:pPr>
            <w:r>
              <w:rPr/>
              <w:t>王晓亚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0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《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农村小学生良好行为习惯养成教育的策略研究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19-02-1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