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蒋丽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五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18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、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35" w:before="105" w:after="105"/>
              <w:jc w:val="center"/>
              <w:rPr/>
            </w:pPr>
            <w:r>
              <w:rPr/>
              <w:t>《静悄悄的革命》</w:t>
            </w:r>
          </w:p>
        </w:tc>
      </w:tr>
      <w:tr>
        <w:trPr>
          <w:trHeight w:val="560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65" w:before="0" w:after="280"/>
              <w:ind w:firstLine="4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读书摘录</w:t>
            </w:r>
          </w:p>
          <w:p>
            <w:pPr>
              <w:pStyle w:val="Style15"/>
              <w:spacing w:lineRule="atLeast" w:line="465" w:before="280" w:after="0"/>
              <w:ind w:firstLine="480"/>
              <w:rPr>
                <w:color w:val="000000"/>
              </w:rPr>
            </w:pPr>
            <w:r>
              <w:rPr>
                <w:color w:val="000000"/>
              </w:rPr>
              <w:t>一般的校内教研活动都是事前花几个小时的时间来讨论，事后却只用短短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钟议论一下就结束了。事先之所以花那么多时间据说是为了避免事后被说这说那。这种防御性姿态，以及观摩者对授课教师评头论足、一味指责别人缺点的研讨方式，都必须改变。研讨教学问题的目的绝不是对授课情况的好坏进行评价，因为对上课好坏的议论只会彼此伤害。读书笔记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研讨的焦点应针对授课中的“困难”和“乐趣”所在，大家共同来分享，以达到教研的目的。因此，互相讨论这节课哪里有意思，哪里比较困难，学生有哪些表现，并通过相互交谈让学生学习时的具体样子重新浮现出来，这样的教学研讨才是每位教师所期待的。</w:t>
            </w:r>
          </w:p>
        </w:tc>
      </w:tr>
      <w:tr>
        <w:trPr>
          <w:trHeight w:val="531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5" w:before="0" w:after="280"/>
              <w:ind w:firstLine="3202"/>
              <w:jc w:val="both"/>
              <w:rPr>
                <w:rStyle w:val="StrongEmphasis"/>
                <w:color w:val="000000"/>
                <w:sz w:val="29"/>
                <w:szCs w:val="29"/>
              </w:rPr>
            </w:pPr>
            <w:r>
              <w:rPr>
                <w:rStyle w:val="StrongEmphasis"/>
                <w:color w:val="000000"/>
                <w:sz w:val="29"/>
                <w:szCs w:val="29"/>
              </w:rPr>
              <w:t>读书心得</w:t>
            </w:r>
          </w:p>
          <w:p>
            <w:pPr>
              <w:pStyle w:val="Style15"/>
              <w:spacing w:lineRule="atLeast" w:line="435"/>
              <w:ind w:firstLine="72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7FCFF" w:val="cle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7FCFF" w:val="clear"/>
              </w:rPr>
              <w:t>学校应成为“学习共同体”，在教室中要实现“活动的、合作的、反思的学习”。在传统的“阶梯型”课程之外创造“登山型”课程。在教学中，我想既要保证大多数的同学学会内容，做到普及教育，又要像登山一样，让学生朝上追赶，力争逐步提高，逐步提升学生的综合能力。在共同体中，教师处在首席之中，适时引导，适时讲解，适时点拨，让学生有逐步获得适时提高的机会，才能提高学生的综合能力。</w:t>
            </w:r>
          </w:p>
          <w:p>
            <w:pPr>
              <w:pStyle w:val="Style15"/>
              <w:spacing w:lineRule="atLeast" w:line="435" w:before="280" w:after="0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7FC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7FCFF" w:val="clear"/>
              </w:rPr>
              <w:t>　　日常的学科学习的改革才是中心课题。这项改革是非常关键，把“国学课程”变成中心的工作，才能保证所有的、悄悄的革命在日常的教学中进行，才能保证教学革命的长期性、经常性、彻底性，才能让每位同学收益，才能让革命成功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07:00Z</dcterms:created>
  <dc:creator>tos</dc:creator>
  <dc:description/>
  <dc:language>en-US</dc:language>
  <cp:lastModifiedBy>Administrator</cp:lastModifiedBy>
  <cp:lastPrinted>2014-11-20T11:33:00Z</cp:lastPrinted>
  <dcterms:modified xsi:type="dcterms:W3CDTF">2018-05-22T02:17:50Z</dcterms:modified>
  <cp:revision>2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