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;微软雅黑" w:hAnsi="华文行楷;微软雅黑" w:eastAsia="华文行楷;微软雅黑" w:cs="黑体;SimHei"/>
          <w:b/>
          <w:b/>
          <w:sz w:val="24"/>
          <w:szCs w:val="72"/>
          <w:lang w:val="en-US" w:eastAsia="en-US"/>
        </w:rPr>
      </w:pPr>
      <w:r>
        <w:rPr>
          <w:rFonts w:eastAsia="华文行楷;微软雅黑" w:cs="黑体;SimHei" w:ascii="华文行楷;微软雅黑" w:hAnsi="华文行楷;微软雅黑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96"/>
          <w:szCs w:val="96"/>
        </w:rPr>
      </w:pPr>
      <w:r>
        <w:rPr>
          <w:rFonts w:ascii="华文行楷;微软雅黑" w:hAnsi="华文行楷;微软雅黑" w:eastAsia="华文行楷;微软雅黑"/>
          <w:b/>
          <w:sz w:val="96"/>
          <w:szCs w:val="96"/>
        </w:rPr>
        <w:t>活动材料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eastAsia="华文行楷;微软雅黑" w:ascii="华文行楷;微软雅黑" w:hAnsi="华文行楷;微软雅黑"/>
          <w:b/>
          <w:sz w:val="72"/>
          <w:szCs w:val="7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24"/>
          <w:szCs w:val="52"/>
        </w:rPr>
      </w:pPr>
      <w:r>
        <w:rPr>
          <w:rFonts w:eastAsia="华文行楷;微软雅黑" w:ascii="华文行楷;微软雅黑" w:hAnsi="华文行楷;微软雅黑"/>
          <w:sz w:val="24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ind w:firstLine="2600"/>
        <w:jc w:val="left"/>
        <w:rPr/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姓名：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</w:rPr>
        <w:t xml:space="preserve"> 杨培明 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  <w:szCs w:val="52"/>
          <w:u w:val="single"/>
        </w:rPr>
      </w:pPr>
      <w:r>
        <w:rPr>
          <w:rFonts w:eastAsia="华文行楷;微软雅黑" w:ascii="华文行楷;微软雅黑" w:hAnsi="华文行楷;微软雅黑"/>
          <w:b/>
          <w:sz w:val="24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武进区前黄中心小学   二</w:t>
      </w:r>
      <w:r>
        <w:rPr>
          <w:rFonts w:eastAsia="华文行楷;微软雅黑" w:ascii="华文行楷;微软雅黑" w:hAnsi="华文行楷;微软雅黑"/>
          <w:b/>
          <w:sz w:val="52"/>
          <w:szCs w:val="52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;SimSun" w:hAnsi="宋体;SimSun" w:eastAsia="华文行楷;微软雅黑" w:cs="宋体;SimSun"/>
          <w:b/>
          <w:b/>
          <w:sz w:val="52"/>
          <w:szCs w:val="21"/>
        </w:rPr>
      </w:pPr>
      <w:r>
        <w:rPr>
          <w:rFonts w:eastAsia="华文行楷;微软雅黑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前黄中心小学</w:t>
      </w:r>
      <w:r>
        <w:rPr/>
        <w:t>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培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26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7770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before="75" w:after="75"/>
              <w:ind w:left="300" w:right="300" w:firstLine="480"/>
              <w:rPr/>
            </w:pPr>
            <w:r>
              <w:rPr>
                <w:rStyle w:val="StrongEmphasis"/>
                <w:spacing w:val="15"/>
                <w:sz w:val="21"/>
                <w:szCs w:val="21"/>
              </w:rPr>
              <w:t>第一，做好老师，要有理想信念。</w:t>
            </w:r>
            <w:r>
              <w:rPr>
                <w:spacing w:val="15"/>
                <w:sz w:val="21"/>
                <w:szCs w:val="21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5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二，做好老师，要有道德情操。</w:t>
            </w:r>
            <w:r>
              <w:rPr>
                <w:spacing w:val="15"/>
                <w:sz w:val="21"/>
                <w:szCs w:val="21"/>
              </w:rPr>
              <w:t>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  <w:p>
            <w:pPr>
              <w:pStyle w:val="Style15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三，做好老师，要有扎实学识。</w:t>
            </w:r>
            <w:r>
              <w:rPr>
                <w:spacing w:val="15"/>
                <w:sz w:val="21"/>
                <w:szCs w:val="21"/>
              </w:rPr>
              <w:t>老师自古就被称为“智者”。俗话说，前人强不如后人强，家庭如此，国家、民族更是如此。只有我们的孩子们学好知识了、学好本领了、懂得更多了，他们才能更强，我们的国家、民族才能更强。</w:t>
            </w:r>
          </w:p>
          <w:p>
            <w:pPr>
              <w:pStyle w:val="Style15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四，做好老师，要有仁爱之心。</w:t>
            </w:r>
            <w:r>
              <w:rPr>
                <w:spacing w:val="15"/>
                <w:sz w:val="21"/>
                <w:szCs w:val="21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Style15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spacing w:val="15"/>
                <w:szCs w:val="21"/>
              </w:rPr>
            </w:pPr>
            <w:r>
              <w:rPr/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spacing w:val="15"/>
                <w:szCs w:val="21"/>
              </w:rPr>
            </w:pPr>
            <w:r>
              <w:rPr/>
              <w:t>学习了习主席的讲话，感到作为一个老师有自豪感也有责任感，也感到自己还有很多的不足，需要努力提升自己的修养，要为学生指明正确的方向，必须要有自己的人格魅力，学为人师，身正为范。学识增长是永无止境的，要活到老学到老，成为终身学习者，对孩子的爱心要更多一些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培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26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ind w:left="600" w:right="600" w:firstLine="420"/>
              <w:jc w:val="left"/>
              <w:rPr>
                <w:rFonts w:ascii="ˎ̥;Times New Roman" w:hAnsi="ˎ̥;Times New Roman" w:cs="Arial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李保国是太行山人民的好儿子。他经常讲，太行山人民为我国革命和发展作出了巨大贡献，作为一名党员、一名教授，有责任、有义务为太行山人民脱贫致富干几件实事。</w:t>
            </w:r>
            <w:r>
              <w:rPr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来，他的足迹踏遍太行山所有山区县，身上沾满了泥土，心中装满了百姓。他把太行山当成自己的家，他把那里的人民当成亲人，年轻时在前南峪，为了方便工作，他把家安在了村里的石板房，和同课题组的爱人把孩子接到山里，一住就是</w:t>
            </w:r>
            <w:r>
              <w:rPr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多。农民也把李老师当成自家人，有一年春节，我给他打电话拜年，电话里，他兴奋地说，“我们全家在岗底村过年呢，这儿热闹，就是呀，叫我去吃饭的人太多，不去谁家谁都不高兴，我一顿饭要吃两三家，有时一天要吃</w:t>
            </w:r>
            <w:r>
              <w:rPr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顿饭！”我真切地感受到，他和山里人在一起的那股子亲热劲、兴奋劲。在我们学校，有一件尽人皆知的事。有一天，李老师急着赶回学校上课，走到村边遇到堵车，他心里着急，下车看看，村民一看是农大李老师，二话没说，拆掉自家篱笆院墙，让他过去。李老师和山区农民亲如一家的故事还有很多很多……李老师去世后，他的骨灰，被太行山区不同地方的乡亲带走，撒在他生前为之奋斗、牵挂的太行山上，与巍巍太行相融，与山区人民相依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90" w:before="75" w:after="75"/>
              <w:ind w:left="300" w:right="300" w:firstLine="420"/>
              <w:rPr>
                <w:sz w:val="21"/>
                <w:szCs w:val="21"/>
              </w:rPr>
            </w:pPr>
            <w:r>
              <w:rPr/>
              <w:t>李保国教授</w:t>
            </w:r>
            <w:r>
              <w:rPr>
                <w:spacing w:val="15"/>
              </w:rPr>
              <w:t>不仅是知识的传授者，还是学生人生的引路人，他心系贫困山区的老百姓，通过传授技术帮助更多的百姓脱贫致富。他踏实科研，一心为民，是我们共产党员的好榜样。我作为一名党员，一定要以李保国为榜样，为学生，为党的教育事业奉献自己的力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孩子是需要鼓励的，一味地指责孩子和家长对有效的家校沟通是不利的，我们要指导好家长的家庭教育，交给方法，也要让家长坚信，老师的出发点都是为了孩子的健康成长，从而积极配合学校的教育工作，这样才能家校一致，孩子也会感到进步的喜悦，从而更努力地来改变自己。我已经从事教学多年，怎样和家长沟通我有以下几点看法：第一，首先老师对待家长要端正好态度，对每个孩子要一碗水端平，实事求是和家长谈孩子的表现。第二，老师要有同情心，心态好，对差生，困难生及时给予帮助和关怀。第三，如果遇到蛮不讲理的家长，老师不能着急，用理说服他，软硬地实行有效的办法，使家长心服口服加佩服。第四，是老师要理解家长的心情，共同加强对孩子的教育。用情感动家长，家长会更理解老师的，我觉得家长不是不好沟通，是我们老师有时候办法没有到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”为文件名，以附件形式上传至：前小工会—师德师风—学习活动栏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3:00Z</dcterms:created>
  <dc:creator>Microsoft</dc:creator>
  <dc:description/>
  <cp:keywords/>
  <dc:language>en-US</dc:language>
  <cp:lastModifiedBy>Microsoft</cp:lastModifiedBy>
  <dcterms:modified xsi:type="dcterms:W3CDTF">2016-09-26T23:32:00Z</dcterms:modified>
  <cp:revision>3</cp:revision>
  <dc:subject/>
  <dc:title>第九个“师德建设月”</dc:title>
</cp:coreProperties>
</file>