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钱晓薇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从事语文教学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年，积累了较为丰富的教学经验和育人心得，也在不断的努力中收获了点滴成果，被评为“市语文骨干教师”，并能在平时的教学中及时反思，进行教学的改革和尝试，有较好的教学理念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工作踏实，具有强烈的事业心和责任心，热爱教育事业，热爱学生，在工作上能够积极完成学校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各项任务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有</w:t>
            </w:r>
            <w:r>
              <w:rPr>
                <w:sz w:val="24"/>
                <w:szCs w:val="24"/>
                <w:lang w:eastAsia="zh-CN"/>
              </w:rPr>
              <w:t>丰富</w:t>
            </w:r>
            <w:r>
              <w:rPr>
                <w:sz w:val="24"/>
                <w:szCs w:val="24"/>
              </w:rPr>
              <w:t>的教学经验和理论知识</w:t>
            </w:r>
            <w:r>
              <w:rPr>
                <w:sz w:val="24"/>
                <w:szCs w:val="24"/>
                <w:lang w:eastAsia="zh-CN"/>
              </w:rPr>
              <w:t>，能带领学校老师进行教学研究和改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能够积极参加各类教研活动和继续教育学习</w:t>
            </w:r>
            <w:r>
              <w:rPr>
                <w:sz w:val="24"/>
                <w:szCs w:val="24"/>
                <w:lang w:eastAsia="zh-CN"/>
              </w:rPr>
              <w:t>，有较好的理论素养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虽然有较好的课堂教学经验，但专业素养的提升仍旧不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人到中年，精力已经大不如前，钻研精神，吃苦精神仍旧需要提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对新事物、新理念虽然能够接受，但是要改变旧的教学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勤于思考，善于观察，形成一定文字，</w:t>
            </w:r>
            <w:r>
              <w:rPr>
                <w:sz w:val="24"/>
                <w:szCs w:val="24"/>
                <w:lang w:eastAsia="zh-CN"/>
              </w:rPr>
              <w:t>能</w:t>
            </w:r>
            <w:r>
              <w:rPr>
                <w:sz w:val="24"/>
                <w:szCs w:val="24"/>
              </w:rPr>
              <w:t>经常性总结，尝试写有一定见解的教学研究性论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为自己的探索奠定一定基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不断学习，每天保证半小时阅读时间，</w:t>
            </w:r>
            <w:r>
              <w:rPr>
                <w:sz w:val="24"/>
                <w:szCs w:val="24"/>
                <w:lang w:eastAsia="zh-CN"/>
              </w:rPr>
              <w:t>除阅读自己感兴趣的书籍，还要阅读教育书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结合读书深入研究自己的课堂教学，多参加公开课及各种比赛活动，每学期出示一次研讨课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、积极参加各种培训活动，适应教育时代发展，并及时总结培训收获，与老师分享，起模范带头作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、学习一定的教研理论，尝试一定教学研究，使自己的课题研究有一定成效。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课前认真钻研教材，吃透教学大纲，领会教学改革新理念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除阅读自己感兴趣的书籍之外，教学类书籍争取一学期阅读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本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坚持上好每节课，为学生成长负责，每学期上好一节公开课或研讨课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把自己的教学经验整理成资料，在备课组内或学校范围内进行交流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坚持常反思，勤动笔，参加各级各类论文评比，每学年能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篇论文得奖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以课题研究带动自己的教学研究，做好课题组内的相关工作，上好研究课，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并能把自己的研究心得写成论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立足本班学生情况，努力减少两极分化现象，在进一步提优的同时，更要关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班级后进生，学科调研成绩能不断提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坚持多途径提高自己的综合素养，特别是语文学科的专业素养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不断提高自己的教学效果，以学生为本，加强学生自主学习能力的培养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留心搜集教学资料，并及时上传至学校资源库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做好班级管理工作，关注学生生活、学习状态，关注学生心理健康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做好师徒结对工作，多听徒弟的课，并能每学期指导徒弟上好一节汇报课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极参加学校课程建设，选择适合学生的活动课程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养一定的兴趣爱好，有一技之长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努力提高自身岗位管理能力和学生管理能力，实现更高效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努力使心态更平和，更健康，以阳光姿态对待生活和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18T05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