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5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0"/>
        <w:gridCol w:w="1071"/>
        <w:gridCol w:w="1971"/>
        <w:gridCol w:w="1424"/>
        <w:gridCol w:w="1425"/>
        <w:gridCol w:w="1439"/>
      </w:tblGrid>
      <w:tr>
        <w:trPr>
          <w:trHeight w:val="630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学习者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庞燕敏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任教年级、学科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年级美术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学习时间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020.10</w:t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学习书籍</w:t>
            </w:r>
          </w:p>
        </w:tc>
        <w:tc>
          <w:tcPr>
            <w:tcW w:w="6259" w:type="dxa"/>
            <w:gridSpan w:val="4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12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《儿童立场》</w:t>
            </w:r>
          </w:p>
        </w:tc>
      </w:tr>
      <w:tr>
        <w:trPr>
          <w:trHeight w:val="4725" w:hRule="atLeast"/>
        </w:trPr>
        <w:tc>
          <w:tcPr>
            <w:tcW w:w="8520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内容摘要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我们现在虽不能有现代化教学设备的帮助，但我们改变课堂教学方式的步伐不能停，课堂的翻转势在必行。因此，导学案的设计，课前对文本的有效解读，对学生的有效了解，是我们必须要认真落实的事情。只有这样，不断的前行，我们的学生才能在潜移默化中提高动手实践的能力，并逐步养成创新的意识！站在儿童的离场看问题对教学工作来说就是要“以生为本”展开教学活动。我们平时在写教案、备课、写教学设计，都要从“以生为本，以学定教”，这个理念来看，从学习方法上要鼓励学生发挥主观能动性，培学生自主探索学习的能力，从教学内容上要提供给学生“适宜性教育”。</w:t>
            </w:r>
          </w:p>
        </w:tc>
      </w:tr>
      <w:tr>
        <w:trPr>
          <w:trHeight w:val="4455" w:hRule="atLeast"/>
        </w:trPr>
        <w:tc>
          <w:tcPr>
            <w:tcW w:w="8520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                         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我所教育的对象就是那一个个充满着活力与幻想的儿童，他们的思维和情感都是沸腾的，他们的内心世界极其丰富。而处在现阶段的我们却对他们知之甚少，因为自己常常不认识自己所教的孩子，进而更不能发现他们与生俱来的独一无二之处。因此，自己的教育是缺乏智慧的。英语教学中，教师要真正以组织者、引导者、合作者的角色出现，营造民主、平等、和谐的人文环境，促进学生学习方式的转变。提倡小组合作学习，促使学生学会倾听，学会观察，学会尊重，学会欣赏，学会共享，学会助人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5" w:before="150" w:after="150"/>
        <w:ind w:left="302" w:right="182" w:firstLine="1275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90" w:before="150" w:after="150"/>
        <w:ind w:left="302" w:right="18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6:15Z</dcterms:created>
  <dc:creator>Administrator</dc:creator>
  <dc:description/>
  <dc:language>en-US</dc:language>
  <cp:lastModifiedBy>Administrator</cp:lastModifiedBy>
  <dcterms:modified xsi:type="dcterms:W3CDTF">2020-10-27T08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