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体育教师基本技能培训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令与口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目的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规范小学体育教师体育课队列练习基本口令、口哨及动作要求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全体专兼职体育教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交流形式：</w:t>
      </w:r>
      <w:r>
        <w:rPr>
          <w:sz w:val="28"/>
          <w:szCs w:val="28"/>
        </w:rPr>
        <w:t>讲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活动负责人：</w:t>
      </w:r>
      <w:r>
        <w:rPr>
          <w:sz w:val="28"/>
          <w:szCs w:val="28"/>
        </w:rPr>
        <w:t>教研组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流程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组长主持：当前我校体育课的困扰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张清老师讲座《小学体育教师基本技能培训</w:t>
      </w:r>
      <w:r>
        <w:rPr>
          <w:sz w:val="28"/>
          <w:szCs w:val="28"/>
        </w:rPr>
        <w:t>-</w:t>
      </w:r>
      <w:r>
        <w:rPr>
          <w:sz w:val="28"/>
          <w:szCs w:val="28"/>
        </w:rPr>
        <w:t>口令与口哨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立正”口令及动作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稍息”口令及动作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看齐”口令及动作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①“</w:t>
      </w:r>
      <w:r>
        <w:rPr>
          <w:sz w:val="28"/>
          <w:szCs w:val="28"/>
        </w:rPr>
        <w:t>向右（左）看齐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令及动作要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sz w:val="28"/>
          <w:szCs w:val="28"/>
        </w:rPr>
        <w:t>向中看齐”口令及动作要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“</w:t>
      </w:r>
      <w:r>
        <w:rPr>
          <w:sz w:val="28"/>
          <w:szCs w:val="28"/>
        </w:rPr>
        <w:t>向前看齐”口令及动作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报数”口令及动作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踏步”口令及动作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相关教师针对讲座交流学习心得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分组口令演练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照片：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182495</wp:posOffset>
            </wp:positionV>
            <wp:extent cx="3085465" cy="2268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16150</wp:posOffset>
            </wp:positionV>
            <wp:extent cx="3023870" cy="22675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023870" cy="202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6830</wp:posOffset>
            </wp:positionV>
            <wp:extent cx="3086100" cy="2047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讲稿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口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指挥活动的行动命令，是组织教学调动队伍的信号，也是每一位体育教师必备的基本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口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不仅带有强制命令的因素，而且还可以体现出体育教师更多细致的引导、指示、意图，是有效组织教学。口令是体育教师的基本功，基本功的扎实与否，会直接影响到教学效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育课队列练习基本口令及动作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队列练习是体育教育基本内容之一。队列练习是按照一定的队形，做协同一致的动作。队列练习不仅在部队军事训练中广泛采用，而且在各类学校体育教学训练中广泛采用。在体育课里所采用的队列练习，原则上根据中国人民解放军《队列条令》中规定的动作要求进行训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通过队列练习有助于培养组织纪律性和集体主义精神，并能养成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团结、紧张、严肃、活泼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优良作风；促进身体正常发育，形成正确的身体姿势和协同一致的集体动作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立正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口令是立正！做法是两脚跟靠拢并齐，两脚尖向外分开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度；两腿挺直；小腹微收，自然挺胸；上体正直，微向前倾；两肩要平，稍向后张；两臂自然下垂，手指并拢自然微屈，拇指尖贴于食指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，中指贴于裤缝；头要正，颈要直，口要闭，下颌微收，两眼向前平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稍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口令是稍息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种是解放军队列条令里规定的正规做法。其做法是左脚顺脚尖方向伸出约全脚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，两腿自然伸直，上体保持立正姿势，体重大部分落在右脚。稍息过久，可自行换脚。此种做法用于队列练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另一种是上体操课时常采用的左右开立的做法。其做法是左脚向左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同肩宽，重心投影落于两脚之间，同时两臂屈肘在背后，右手轻握拳，左手握右手腕，上体保持立正姿势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看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看齐分为向右（左）看齐、向中看齐和向前看齐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向右（左）看齐的口令是向右（左）看</w:t>
      </w:r>
      <w:r>
        <w:rPr>
          <w:sz w:val="28"/>
          <w:szCs w:val="28"/>
        </w:rPr>
        <w:t>--</w:t>
      </w:r>
      <w:r>
        <w:rPr>
          <w:sz w:val="28"/>
          <w:szCs w:val="28"/>
        </w:rPr>
        <w:t>齐！其做法是基准人不动，其他人向右（左）转头，眼睛看右（左）邻人的腮部，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能通视基准人，自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起以能通视到本人以右（左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为度。后列人员先向前对正，后看齐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向中看齐时，口令是以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为准，向中看</w:t>
      </w:r>
      <w:r>
        <w:rPr>
          <w:sz w:val="28"/>
          <w:szCs w:val="28"/>
        </w:rPr>
        <w:t>--</w:t>
      </w:r>
      <w:r>
        <w:rPr>
          <w:sz w:val="28"/>
          <w:szCs w:val="28"/>
        </w:rPr>
        <w:t>齐！其做法是当听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以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为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时，基准人左手握拳高举，听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向中看</w:t>
      </w:r>
      <w:r>
        <w:rPr>
          <w:sz w:val="28"/>
          <w:szCs w:val="28"/>
        </w:rPr>
        <w:t>--</w:t>
      </w:r>
      <w:r>
        <w:rPr>
          <w:sz w:val="28"/>
          <w:szCs w:val="28"/>
        </w:rPr>
        <w:t>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口令后，将手放下；其他人按照向右（左）看集的要领实施。然后可下达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向前</w:t>
      </w:r>
      <w:r>
        <w:rPr>
          <w:sz w:val="28"/>
          <w:szCs w:val="28"/>
        </w:rPr>
        <w:t>--</w:t>
      </w:r>
      <w:r>
        <w:rPr>
          <w:sz w:val="28"/>
          <w:szCs w:val="28"/>
        </w:rPr>
        <w:t>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口令，全体人员迅速将头转正，恢复立正姿势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向前看齐时，口令是向前看</w:t>
      </w:r>
      <w:r>
        <w:rPr>
          <w:sz w:val="28"/>
          <w:szCs w:val="28"/>
        </w:rPr>
        <w:t>--</w:t>
      </w:r>
      <w:r>
        <w:rPr>
          <w:sz w:val="28"/>
          <w:szCs w:val="28"/>
        </w:rPr>
        <w:t>齐！其做法是基准学生不动，其他学生向前对正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以后的学生，以看不见自己前面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头的后部为度。当听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向前</w:t>
      </w:r>
      <w:r>
        <w:rPr>
          <w:sz w:val="28"/>
          <w:szCs w:val="28"/>
        </w:rPr>
        <w:t>--</w:t>
      </w:r>
      <w:r>
        <w:rPr>
          <w:sz w:val="28"/>
          <w:szCs w:val="28"/>
        </w:rPr>
        <w:t>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口令时向前看齐的动作停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报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口令是报数！做法：横队从右至左（纵队时由前向后）依次以短促洪亮的声音转头（纵队时向左转头）报数，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不转头。数列横队，后列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满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缺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数是清点队伍人数的方法，应在立正姿势中连贯、迅速地进行。有时可在稍息时报数，但每人轮到自己报数时，必须立正。报完数后又自动稍息。根据队形变换，分组的需要或为了集中注意力，可采用</w:t>
      </w:r>
      <w:r>
        <w:rPr>
          <w:sz w:val="28"/>
          <w:szCs w:val="28"/>
        </w:rPr>
        <w:t>1--X</w:t>
      </w:r>
      <w:r>
        <w:rPr>
          <w:sz w:val="28"/>
          <w:szCs w:val="28"/>
        </w:rPr>
        <w:t>报数；奇数报数；偶数报数；间隔</w:t>
      </w:r>
      <w:r>
        <w:rPr>
          <w:sz w:val="28"/>
          <w:szCs w:val="28"/>
        </w:rPr>
        <w:t>X</w:t>
      </w:r>
      <w:r>
        <w:rPr>
          <w:sz w:val="28"/>
          <w:szCs w:val="28"/>
        </w:rPr>
        <w:t>报数等方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数要求必须准确，声音洪亮，转头迅速，训练报数时常采用报数比赛或报数游戏的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踏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于调整步伐。口令是踏步</w:t>
      </w:r>
      <w:r>
        <w:rPr>
          <w:sz w:val="28"/>
          <w:szCs w:val="28"/>
        </w:rPr>
        <w:t>--</w:t>
      </w:r>
      <w:r>
        <w:rPr>
          <w:sz w:val="28"/>
          <w:szCs w:val="28"/>
        </w:rPr>
        <w:t>走！（停止间）；行进间口令是踏步。做法：两脚在原地上下起落（抬起时，脚尖自然下垂，离地面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厘米，落下时前脚掌先落地），上体保持正直，两臂按齐步或跑步摆臂的要领摆动。踏步时听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前进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口令，继续踏两步，再换齐步行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立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口令是立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定！做法：齐步和正步走时，听到口令，左脚再向前大半步着地，两腿挺直，右脚取捷径迅速靠拢左脚，成立正姿势。跑步时，听到口令，再跑两步，然后左脚向前大半部（两臂不摆动）着地，右脚靠拢左脚，同时将手放下，成立正姿势。踏步时，左脚踏一步，右脚靠拢左脚，原地成立正姿势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数不多时，队伍不长时，口令有节奏的两拍呼完，即左脚预令，右脚动令。人多队伍长时，预令可拉长拍节。无论哪一种，动令必须落在右脚。跑步变立定时，为了整齐，练习时可要求学员同时呼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用场拍完成立定动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集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口令是成</w:t>
      </w:r>
      <w:r>
        <w:rPr>
          <w:sz w:val="28"/>
          <w:szCs w:val="28"/>
        </w:rPr>
        <w:t>X</w:t>
      </w:r>
      <w:r>
        <w:rPr>
          <w:sz w:val="28"/>
          <w:szCs w:val="28"/>
        </w:rPr>
        <w:t>列横队（成</w:t>
      </w:r>
      <w:r>
        <w:rPr>
          <w:sz w:val="28"/>
          <w:szCs w:val="28"/>
        </w:rPr>
        <w:t>X</w:t>
      </w:r>
      <w:r>
        <w:rPr>
          <w:sz w:val="28"/>
          <w:szCs w:val="28"/>
        </w:rPr>
        <w:t>路纵队）集合。做法：基准人迅速跑到指挥员左前方适当位置，成立正姿势；其他人以基准人为准，依次向左（向右）排列，自行看齐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八、向后转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口令是向后</w:t>
      </w:r>
      <w:r>
        <w:rPr>
          <w:sz w:val="28"/>
          <w:szCs w:val="28"/>
        </w:rPr>
        <w:t>--</w:t>
      </w:r>
      <w:r>
        <w:rPr>
          <w:sz w:val="28"/>
          <w:szCs w:val="28"/>
        </w:rPr>
        <w:t>转！做法：按向右转的要领向后转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。原地转法是改变队列方向的动作。练习时应两脚同时用力转动，重心要稳，上体与腿一致转动，向后转时方向要正，防止左腿弯曲和两臂放松外张。教学时一般采用分解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九、向右（左）转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口令是向右（左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转！做法：以右（左）脚跟为轴，右（左）脚跟和左（右）脚掌前部同时用力，使身体和脚一致向右（左）转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，体重落在右（左）脚，左（右）脚取捷径迅速靠拢右（左）脚，成立正姿势。转动和靠脚时，两腿挺直，上体保持立正姿势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学时可采用分解练习，即</w:t>
      </w:r>
      <w:r>
        <w:rPr>
          <w:sz w:val="28"/>
          <w:szCs w:val="28"/>
        </w:rPr>
        <w:t>1</w:t>
      </w:r>
      <w:r>
        <w:rPr>
          <w:sz w:val="28"/>
          <w:szCs w:val="28"/>
        </w:rPr>
        <w:t>拍转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拍并脚，严格要求，认真做好每一动作。为了协调一致地掌握完整动作的节奏，练习时可采用随动作呼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教学训练中常因某种组织教学的需要，两路（两列）学生要同时向左向右转时，口令必须明确的指出转向目标。如两路纵队时，口令是面对面向左向右</w:t>
      </w:r>
      <w:r>
        <w:rPr>
          <w:sz w:val="28"/>
          <w:szCs w:val="28"/>
        </w:rPr>
        <w:t>--</w:t>
      </w:r>
      <w:r>
        <w:rPr>
          <w:sz w:val="28"/>
          <w:szCs w:val="28"/>
        </w:rPr>
        <w:t>转，此时转成面对面的队形。或是背对背向左向右</w:t>
      </w:r>
      <w:r>
        <w:rPr>
          <w:sz w:val="28"/>
          <w:szCs w:val="28"/>
        </w:rPr>
        <w:t>--</w:t>
      </w:r>
      <w:r>
        <w:rPr>
          <w:sz w:val="28"/>
          <w:szCs w:val="28"/>
        </w:rPr>
        <w:t>转，此时转成背对背的队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、半面向左（右）转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原地转法的基本动作之一。口令是半面向左（右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转！按向左（右）转动作要领，向左（右）转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。人多队伍长，指挥员在队伍前中间位置，为使大家看得清，指挥员可呼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面向我半面向左向右</w:t>
      </w:r>
      <w:r>
        <w:rPr>
          <w:sz w:val="28"/>
          <w:szCs w:val="28"/>
        </w:rPr>
        <w:t>--</w:t>
      </w:r>
      <w:r>
        <w:rPr>
          <w:sz w:val="28"/>
          <w:szCs w:val="28"/>
        </w:rPr>
        <w:t>转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30:00Z</dcterms:created>
  <dc:creator>Administrator</dc:creator>
  <dc:description/>
  <cp:keywords/>
  <dc:language>en-US</dc:language>
  <cp:lastModifiedBy>A</cp:lastModifiedBy>
  <dcterms:modified xsi:type="dcterms:W3CDTF">2017-06-05T06:35:00Z</dcterms:modified>
  <cp:revision>34</cp:revision>
  <dc:subject/>
  <dc:title/>
</cp:coreProperties>
</file>