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“</w:t>
      </w:r>
      <w:r>
        <w:rPr>
          <w:b/>
          <w:sz w:val="24"/>
          <w:szCs w:val="30"/>
        </w:rPr>
        <w:t>翼伏堂”乡村学校少年宫经典诵读活动记录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观书有感》、《春日偶成》。</w:t>
            </w:r>
          </w:p>
        </w:tc>
      </w:tr>
      <w:tr>
        <w:trPr>
          <w:trHeight w:val="3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背诵《稚子弄冰》、《春日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《观书有感》、《春日偶成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作者，听教师范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由练读，体会诗意及作者感情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诗，说说诗意及自己的体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桌连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全班感情诵读两首诗。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首诗内涵较深，所以只要求学生大致了解诗意，能说说自己的大致感受即可，学生第二首诗读得较好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0"/>
        </w:rPr>
        <w:t>“</w:t>
      </w:r>
      <w:r>
        <w:rPr>
          <w:b/>
          <w:sz w:val="24"/>
          <w:szCs w:val="30"/>
        </w:rPr>
        <w:t>翼伏堂”乡村学校少年宫经典诵读活动记录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诵读《金缕衣》、《登幽州台歌》。</w:t>
            </w:r>
          </w:p>
        </w:tc>
      </w:tr>
      <w:tr>
        <w:trPr>
          <w:trHeight w:val="5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抽背《观书有感》、《春日偶成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《金缕衣》《登幽州台歌》，听写作背景及作者介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范读两首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自由连读，同桌练读，读准字音及节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，全班读，说说诗句意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背诵两首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全班感情诵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体会时间的宝贵，体会诗人郁郁不得志的心情，所以读得也比较有感情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38:00Z</dcterms:created>
  <dc:creator>微软用户</dc:creator>
  <dc:description/>
  <cp:keywords/>
  <dc:language>en-US</dc:language>
  <cp:lastModifiedBy>USER</cp:lastModifiedBy>
  <cp:lastPrinted>2013-07-14T15:21:00Z</cp:lastPrinted>
  <dcterms:modified xsi:type="dcterms:W3CDTF">2015-02-26T13:27:00Z</dcterms:modified>
  <cp:revision>8</cp:revision>
  <dc:subject/>
  <dc:title>武进区前黄中心小学科技兴趣小组活动</dc:title>
</cp:coreProperties>
</file>