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董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1-10-28T23:57:50Z</dcterms:modified>
  <cp:revision>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F3B1083B4BCEBE952B8AB720559C</vt:lpwstr>
  </property>
  <property fmtid="{D5CDD505-2E9C-101B-9397-08002B2CF9AE}" pid="3" name="KSOProductBuildVer">
    <vt:lpwstr>2052-11.1.0.10938</vt:lpwstr>
  </property>
</Properties>
</file>