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800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30"/>
        </w:rPr>
        <w:t>前黄中心小学食堂管理网络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74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745600"/>
                          <a:chOff x="0" y="0"/>
                          <a:chExt cx="5372280" cy="574560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：顾海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9436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8872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管领导：王旭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88208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537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体负责人：杨培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26916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6916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6916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26916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25952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厨师长   杨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5952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炊事长   徐建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25952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加工区清洁  钱梅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5952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库清洁   袁  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26916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425952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餐厅清洁  杨小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452.4pt" coordorigin="0,0" coordsize="8460,9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领导：顾海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00;top:936;width:35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872;width:3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管领导：王旭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964;width:35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00;width:84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具体负责人：杨培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148;width:17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148;width:17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148;width:17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148;width:17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708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厨师长   杨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708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炊事长   徐建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708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加工区清洁  钱梅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708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库清洁   袁  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148;width:17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708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餐厅清洁  杨小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5:43:00Z</dcterms:created>
  <dc:creator>bb</dc:creator>
  <dc:description/>
  <cp:keywords/>
  <dc:language>en-US</dc:language>
  <cp:lastModifiedBy>Microsoft</cp:lastModifiedBy>
  <dcterms:modified xsi:type="dcterms:W3CDTF">2018-05-18T07:15:00Z</dcterms:modified>
  <cp:revision>8</cp:revision>
  <dc:subject/>
  <dc:title/>
</cp:coreProperties>
</file>