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辛勤耕耘，播撒希望的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——</w:t>
      </w:r>
      <w:r>
        <w:rPr>
          <w:b/>
          <w:sz w:val="32"/>
          <w:szCs w:val="32"/>
          <w:lang w:eastAsia="zh-CN"/>
        </w:rPr>
        <w:t>记前黄中心小学闵志君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武进区前黄中心小学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童立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如果孩子是花，那么她就是雨，滴滴滋润孩子纯洁的心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如果孩子是树，那她就是太阳，缕缕阳光伴随孩子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她忠于党的教育事业，从教二十多年来，时时以一个优秀教师的标准要求自己，工作勤勤恳恳、兢兢业业，热爱学生、团结同事，在三尺讲台上履行着教书育人的神圣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在教学上，她精益求精。平时刻苦钻研、虚心求教；课前认真准备、精心预设；课堂上她基于儿童的立场，创设有趣的教学情境，营造宽松的教学氛围，问题设计、教学环节、课堂语言，彰显她“严谨、扎实”的教学风格。课后及时批改作业、耐心辅导学生。本着不让一个孩子掉队的信念，她所教的班级在每次考试中均名列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在生活上，她无微不至。还记得区疾控中心对麻风腮疫苗免疫效果进行血液采样。二年级的孩子连打针都怕，别说抽血了，一个个哭着、闹着不肯配合，就连医生、护士也束手无策。闵老师让孩子们在一旁休息，先稳定情绪、耐心鼓励，就像母亲呵护自己的孩子一样，把他们一个个紧紧搂在怀里。一面扶住孩子手臂上厚实的衣服，一面提醒护士：动作轻一点、再轻一点。在她的帮助下，孩子们一个个顺利完成了任务，脸上露出了一丝坚强和自豪的神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闵老师就是这样用自己的爱赢得了学生的爱。不偏爱每一位好学生，不放弃每一位后进生。她常常利用业余时间无偿为他们补课，让每一位学生不仅懂得学习，更懂得如何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她，就是绿叶丛中的一朵小花，没有艳丽的色彩，没有诱人的芳香。她心甘情愿在教育这块沃土上辛勤耕耘，播撒希望的种子，期待收获的明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0:00Z</dcterms:created>
  <dc:creator>Jon</dc:creator>
  <dc:description/>
  <dc:language>en-US</dc:language>
  <cp:lastModifiedBy>力行</cp:lastModifiedBy>
  <cp:lastPrinted>2016-01-19T08:40:00Z</cp:lastPrinted>
  <dcterms:modified xsi:type="dcterms:W3CDTF">2021-01-10T14:53:26Z</dcterms:modified>
  <cp:revision>12</cp:revision>
  <dc:subject/>
  <dc:title>一名普通教师行走的教育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