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书香前小  快乐阅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生讲故事比赛获奖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过昨天半天的比赛，一个个小小故事家诞生啦！精彩的背后更是无数老师辛劳的凝聚和家长们的默默支持，希望每个孩子在读书活动中都能感受到阅读的魅力，做快乐的小书虫。经过评委老师的认真点评，现把各年级的故事大王和各个优胜班级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年级组（个人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等奖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马鈺辰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高以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等奖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杨涵晞    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徐铁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张景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等奖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张睿轩    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唐雨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张梦舒    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李雨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陈文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年级组（个人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一等奖：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张智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吴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二等奖：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蒋烨晨   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余若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卢淑婷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等奖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赵元榛   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代晨馨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潘嘉鑫   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孙解宇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刘灵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各年级组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一等奖：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二等奖：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三等奖：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一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）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1T11:02:00Z</cp:lastPrinted>
  <dcterms:modified xsi:type="dcterms:W3CDTF">2019-05-06T04:5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