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朱承泽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小时候因为生病，造成听力丧失，后来去做了人造耳蜗，恢复了部分听力，基本能听懂老师的话，他的家庭因为此项治疗花费了二十多万元钱，家庭经济也比较困难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课堂上关注他的听课情况，对于一些只需简单表达的问题给他提供机会，让他感受到学习过程中的成就感，鼓励他不断进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生活上关心他，提醒他课间适量活动（出汗多了会影响助听器使用），给他提供一些学习用品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鑫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杨鑫家长进行交谈，告诉他们杨鑫在学校的学习情况，了解他在家中的情况以及平时父母对他的教育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给杨鑫家长提出家庭教育方法，建议家长平时要多和孩子交流，培养孩子的听力，对孩子取得的成绩，家长也要及时肯定和鼓励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鑫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听课习惯的养成教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作业题个别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有的时候不够专心，是在低着头在找东西，必须要让他认识到专心听讲的重要性，对于他课上没有听明白的地方，要求他课后来问我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鑫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作业习惯，作业本上的字要写端正，写清楚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作业题个别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的学习态度比较端正，最近几次作业因为赶时间质量不太好，经过教育，他认识到认真作业的重要性，期待能看到他作业进步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鑫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的数学课上，我发现他一直在弄一个修正带，我让他收起来，他不肯，哭着说弄坏了爸爸会骂他的，我说送他一个新的修正带，他的情绪才平静下来，继续专心听课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个修正带，对于我们来说，只是一件小事，可对于一个贫困家庭的孩子来说，可能就是一件大事，只有把孩子的心结打开了，孩子才会以良好的心态进入学习，才会有好的学习效果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鑫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让杨鑫说说对解决实际问题的困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他读懂题目意思，理解数量关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测验，先让他独立做，老师批后再进行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读懂题目意思开始，理解数量关系，列式解答，答题格式还需要进一步规范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鑫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批作业，指出杨鑫在计算过程中存在的错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另外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道乘法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道除法计算题让他竖式计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乘法口诀有些忘记了，要求他能经常读背复习乘法口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正确进行竖式计算，但乘法口诀还需经进一步熟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zcz</cp:lastModifiedBy>
  <dcterms:modified xsi:type="dcterms:W3CDTF">2018-01-07T02:04:00Z</dcterms:modified>
  <cp:revision>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