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35" w:before="75" w:after="75"/>
        <w:ind w:left="150" w:right="90" w:firstLine="142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15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前黄中心小学教师读书交流记录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 w:before="75" w:after="75"/>
        <w:ind w:left="150" w:right="90" w:firstLine="1275"/>
        <w:rPr/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 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9"/>
        <w:gridCol w:w="1075"/>
        <w:gridCol w:w="1966"/>
        <w:gridCol w:w="1430"/>
        <w:gridCol w:w="1430"/>
        <w:gridCol w:w="1395"/>
      </w:tblGrid>
      <w:tr>
        <w:trPr>
          <w:trHeight w:val="630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者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邵雪华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firstLine="21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任教年级、学科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六年级语文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时间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2019.06</w:t>
            </w:r>
          </w:p>
        </w:tc>
      </w:tr>
      <w:tr>
        <w:trPr>
          <w:trHeight w:val="630" w:hRule="atLeast"/>
        </w:trPr>
        <w:tc>
          <w:tcPr>
            <w:tcW w:w="22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书籍</w:t>
            </w:r>
          </w:p>
        </w:tc>
        <w:tc>
          <w:tcPr>
            <w:tcW w:w="62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firstLine="1245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《反思教育》</w:t>
            </w:r>
          </w:p>
        </w:tc>
      </w:tr>
      <w:tr>
        <w:trPr>
          <w:trHeight w:val="561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内容摘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   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  <w:shd w:fill="FFFFFF" w:val="clear"/>
              </w:rPr>
              <w:t>无论如何强调增加教育投资的重要性都不为过，事实上，教育投资的价值远远超出人们的想象。与此相应，任何对教育投资的忽视都会埋下以后各种社会问题的种子。教育不应成为扩大不平等拉开差距的工具，而应当是提升人类共同福祉的手段，教育本身就应该是“全球共同利益”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 </w:t>
            </w:r>
          </w:p>
        </w:tc>
      </w:tr>
      <w:tr>
        <w:trPr>
          <w:trHeight w:val="4455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             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读书心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210"/>
              <w:ind w:left="150" w:right="9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人文主义教育让教育关注人本身，这呼应了康德的至理名言：“人是目的。”正如书中所说，“教育不仅关系到学习技能，还涉及尊重生命和人格尊严的价值观，而这是在多样化世界中实现社会和谐的必要条件。”这可谓是一种具有永恒价值的教育观念，遗憾的是，实现这种教育观念还任重道远，但并不代表它就不能是人类理想的教育追求。只有坚持人文主义教育理念，教育才真正无愧于教育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firstLine="555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8T07:1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