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料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学生学习力的“促进者”——“促进式教学”课堂范式的思考与实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文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促进式教学”是以卡尔，罗杰斯的人本主义心理学为理论依据，从学生实际出发，创造一种有利于学生学习的气氛，教师（促进者）要充分地信任学生，了解学生，尊重学生，使学生在整个学习过程中都感到安全与自信，从而充分显露自己的潜能，朝向自我实现。它强调的教学目标是“促进学习和变化”，培养“能够适应变化和知道如何学习的有独特人格而又充分发展的人”，这正是“促进式教学”与传统教学的显著区别。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促进式教学”课堂范式的“一二四”就是“一个中心，两个关键、四个环节”。“一个中心”就是以学生积极参与学习过程为中心，体现生本课堂的核心理念，把课堂还给学生，让学生在课堂中快乐地学习，主动地学习，自由地成长。“两个关键”，一个是教师主导课堂成功完成教学，另一个是要极大地激发和提升学生的学习力。 “四个环节”就是围绕课堂中的人际关系，整节课或课的一个部分必须呈现“师生促进一自我促进一生生促进一评价促进”四个环节。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Cs w:val="19"/>
              </w:rPr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我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的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会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 w:ascii="宋体" w:hAnsi="宋体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       </w:t>
            </w:r>
            <w:r>
              <w:rPr>
                <w:sz w:val="24"/>
              </w:rPr>
              <w:t> </w:t>
            </w:r>
            <w:r>
              <w:rPr>
                <w:sz w:val="24"/>
                <w:lang w:eastAsia="zh-CN"/>
              </w:rPr>
              <w:t>教师是课堂的引领者，是学生学习的促进者，是学生成长的奠基石，归根究底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课堂是属于学生的，要让学生带着自己的个性在自由愉快的学习中享受精神生活，真正体会到学习的魅力、人文的关怀、对话的激情、生活的乐趣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促进式教学”就是学生张扬独特个性的地方，是学生的精神家园！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对一节课好坏的评价，不在于教师讲得多不多，精不精彩，而在于学生是否都积极参与、思考，是否有实实在在的收获；教师要上好这样一节课，就必须在课前强化集体备课，精心设计教学案；学生课堂效率提高了，课后的作业自然减少了，学生的负担也由此减轻了。”这正是“促进式教学”的精髓所在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记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人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施丹红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  <w:r>
              <w:rPr>
                <w:sz w:val="19"/>
                <w:szCs w:val="19"/>
                <w:lang w:val="en-US" w:eastAsia="zh-CN"/>
              </w:rPr>
              <w:t>8.01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《</w:t>
            </w:r>
            <w:r>
              <w:rPr>
                <w:rFonts w:cs="宋体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小学课堂“促进式教学”的实践与研究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duiunclickable">
    <w:name w:val="edui-unclickable"/>
    <w:basedOn w:val="Style13"/>
    <w:qFormat/>
    <w:rPr>
      <w:color w:val="808080"/>
    </w:rPr>
  </w:style>
  <w:style w:type="character" w:styleId="VisitedInternetLink">
    <w:name w:val="FollowedHyperlink"/>
    <w:basedOn w:val="Style13"/>
    <w:rPr>
      <w:b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b w:val="false"/>
      <w:color w:val="000000"/>
      <w:sz w:val="18"/>
      <w:szCs w:val="18"/>
      <w:u w:val="none"/>
    </w:rPr>
  </w:style>
  <w:style w:type="character" w:styleId="Eduiclickable2">
    <w:name w:val="edui-clickable2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施</cp:lastModifiedBy>
  <cp:lastPrinted>2016-05-03T13:21:00Z</cp:lastPrinted>
  <dcterms:modified xsi:type="dcterms:W3CDTF">2018-01-31T07:53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