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姓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曹东明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</w:t>
            </w: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单写几句基本情况作为开头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：中小学高级教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：小学数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小学数学教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信息技术学科教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学校电教等相关设备与软件的维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教学科研能力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课题研究能力欠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论文写作能力欠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争取每年发表一篇论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参加课题研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每学年上好一节公开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积极配合学校的各项工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么做，达到什么程度（以下相同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前认真阅读教材、教师用书、备课手册，做到消化吸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小学数学课程标准研究与实践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静悄悄的革命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课型范式与实施策略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学期上好一节公开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学校范围内作一次教学经验分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学年发表一篇论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一项课题研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争取每次考试超过校平均成绩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断提高数学教学技能，做到上课时游刃有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好常规，向课堂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钟要效率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课时目录做好本学科资源的整理工作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班主任做好班级管理工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有机会就带好一名新教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校本课程的开发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自身优势，扬长避短，形成自己的教学风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断学习学校信息技术方面的管理经验，提高自己的管理能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勇于创新，向课堂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钟要质量，逐渐形成高效、灵动、富有思想的课堂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cp:keywords/>
  <dc:language>en-US</dc:language>
  <cp:lastModifiedBy>Microsoft</cp:lastModifiedBy>
  <dcterms:modified xsi:type="dcterms:W3CDTF">2018-01-09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