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争做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赵桂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梅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式的好老师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前黄中心小学第十五个“师德建设月”活动总结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为贯彻落实《中共中央国务院关于全面深化新时代教师队伍建设改革的意见》，进一步团结凝聚广大教师不忘初心、牢记使命，深入落实立德树人根本任务，培养德智体美全面发展的社会主义建设者和接班人，根据武进区教育局、教育工会《关于开展第十五个“师德建设月”活动的通知》，结合我校实际，扎实有效地开展师德建设活动。现将有关情况总结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习一批师德模范的事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织教职工国家中小学智慧教育平台“师德典型引领”，学习张桂梅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黄大年、李保国、钟扬、刘永坦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先进事迹，发挥先进典型的示范引领作用。同时从学生、教师、家长、社会等不同角度，深入挖掘宣传优秀教师张清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黄红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杨冬青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蒋丽华、李萍、汤丽萍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承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华丽萍、许春亚等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典型，讲好身边榜样故事，生动展示当代教师阳光美丽、爱岗敬业、无私奉献的良好形象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二）组织一次政策规范的学习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织教职工学习习近平总书记关于教育特别是教师工作的重要论述，领会精髓要义，激发内生动力，厚植爱国主义情怀，坚守立德树人使命，努力培养担当民族复兴重任的时代新人；组织青年教师学习《新时代中小学教师职业行为十项准则》，开展“十项准则”“违规处理办法”的学习讨论，再次明确严禁在职教师有偿补课的规定，确保每一名教师都知晓师德师风建设的具体要求。组织全体教师学习《涵养师德，做四有好教师》的学习，让教师不仅要确立目标，为师道传承指明方向，还要做好情绪调控，提升自身涵养，明确责任担当，不断提升培根铸魂的能力，帮助学生习惯养成，快乐成长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三）开展一次捐赠活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织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“慈善一日捐”活动的，通过会议等多种方式进行集中宣传，使全体教职员工都了解“慈善一日捐”活动的目的意义、捐赠原则和捐赠方式，充分调动教职工的慈善捐助热情，激发教职工的慈善意识和支持慈善、参与捐赠的自觉性，在全校形成扶贫济困、诚信友爱、互帮互助、奉献社会的良好风尚。一天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时间，全体教师职工积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积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行动起来，圆满完成了捐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奉献自己的一份爱心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四）做好一项关爱学生的行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学困生、贫困生、留守儿童、残疾儿童、外来工子女等弱势群体，切实从思想、学习、生活等方面帮助他们，促进他们身心健康发展。可以开展一次家访活动，可以进行一次暖心交流，可以给予一点生活上的帮助……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班主任与配班老师一起，确定好家访对象，以生活上需要关心，学习上需要关照，思想上需要关爱的学生为主要对象，商量好家访策略，提前与家长做好联系。放学后，老师们纷纷走进学生家中，了解学生家庭情况，指导学生看书、作业，询问家长热切关心的问题，帮助家长寻找解决问题的策略。一次家庭走访，一次暖心行动。老师的来访，让家长觉得彼此间有了相互尊重和信任，架起了家校间友谊的桥梁。家访活动，使老师思想观念上有了较大的转变。通过家访活动，彼此之间多了一份理解、多了一份尊重、多了一份责任。家访活动给学校教育开启了另一扇窗户，带来了一道美丽的风景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活动效果，显著深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通过师德建设月活动，我校各位教职工能进一步增强职业光荣感、历史使命感和社会责任感，进一步增强了责任担当意识和实干精神，以良好的思想政治素质和崇高的人生追求、道德风范影响和培养学生，引领学生健康成长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教师的职业是平凡的，无须轰轰烈烈的壮举，也无须热血澎湃的宣言，只需对三尺讲台的执著与坚守。前小教师将进一步解放思想，求真务实，忠于职守，为教育事业贡献自己的力量。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常州市武进区前黄中心小学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武进区前黄中心小学工会委员会</w:t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cp:keywords/>
  <dc:language>en-US</dc:language>
  <cp:lastModifiedBy>王霞</cp:lastModifiedBy>
  <cp:lastPrinted>2016-09-06T15:44:00Z</cp:lastPrinted>
  <dcterms:modified xsi:type="dcterms:W3CDTF">2022-11-26T07:34:00Z</dcterms:modified>
  <cp:revision>5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