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4"/>
        <w:gridCol w:w="1949"/>
        <w:gridCol w:w="1417"/>
        <w:gridCol w:w="1418"/>
        <w:gridCol w:w="1323"/>
      </w:tblGrid>
      <w:tr>
        <w:trPr>
          <w:trHeight w:val="8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蒋丽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读《反思教育》</w:t>
            </w:r>
          </w:p>
        </w:tc>
      </w:tr>
      <w:tr>
        <w:trPr>
          <w:trHeight w:val="485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们要重申人文主义教育方法。在这种模式下，经济增长必须遵从环境管理的指导，必须服从人们对于和平、包容与社会正义的关注。人文主义发展观的道德伦理原则反对暴力、不宽容、歧视和排斥。在教育和学习方面，这就意味着超越狭隘的功利主义和经济主义，将人类生存的多个方面融合起来，增强教育的包容性。这将需要采用开放和灵活的全方位终身学习方法：为所有人提供发挥自身潜能的机会，以实现可持续的未来，过上有尊严的生活。</w:t>
            </w:r>
          </w:p>
        </w:tc>
      </w:tr>
      <w:tr>
        <w:trPr>
          <w:trHeight w:val="568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ind w:firstLine="3202"/>
              <w:jc w:val="both"/>
              <w:textAlignment w:val="auto"/>
              <w:rPr>
                <w:rStyle w:val="StrongEmphasis"/>
                <w:color w:val="000000"/>
                <w:sz w:val="29"/>
                <w:szCs w:val="29"/>
              </w:rPr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5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</w:p>
          <w:p>
            <w:pPr>
              <w:pStyle w:val="Style15"/>
              <w:spacing w:lineRule="atLeast" w:line="435" w:before="28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C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CFF" w:val="clear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dc:language>en-US</dc:language>
  <cp:lastModifiedBy>闲情</cp:lastModifiedBy>
  <cp:lastPrinted>2014-11-20T11:33:00Z</cp:lastPrinted>
  <dcterms:modified xsi:type="dcterms:W3CDTF">2019-01-16T07:17:06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