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3.1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课程透视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宋体" w:cs="宋体"/>
                <w:kern w:val="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书本分为四个独立的专辑，分别是一、课程改革：回归与出发；二、地方课程：特质与边界；三、课程创新：智慧与品质；四、课程隐喻：洞察与阐释。今天先写一点关于第一专辑的读后感。第一辑里感悟最深的是成尚荣先生提出的“要把握住课程改革中的平衡问题”。他说：改革的一个基本要义是寻求平衡，有时候平衡可能就是创新；课程改革、教学改革要着力研究课程改革、教学改革中的各种关系，着力研究如何在把握各种关系的平衡中向深层次推进。”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对此我深有同感，实际情况的确是这样的，比如强调自主学习了，接受学习就不要了；强调给学生创设良好的学习氛围、纪律规则也不好要了；强调小组合作，公开课上都是三五成群的；我们在实际工作中经常会听到看到老师们的困惑和茫然，实则是受了中国人思维习惯的影响—非此即彼！好像找不到平衡这二者的关系。成尚荣先生说“改革不能搞所谓的‘矫枉过正’，我们要把握的秘诀是寻求平衡。在平衡中深化，在平衡中寻求突破，平衡就是不要绝对化、走极端。课程改革要进入关系范畴，研究和把握关系的和谐。”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21-03-18T23:59:43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