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>贾明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8"/>
        <w:gridCol w:w="425"/>
        <w:gridCol w:w="4539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本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要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szCs w:val="21"/>
              </w:rPr>
              <w:t>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师德考核不合格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的和加以侮辱、歧视等方式变相体罚学生的，造成学生身心伤害的，师德考核不合格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4"/>
        <w:gridCol w:w="8427"/>
      </w:tblGrid>
      <w:tr>
        <w:trPr>
          <w:trHeight w:val="466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9"/>
              </w:rPr>
              <w:t>师</w:t>
            </w:r>
            <w:r>
              <w:rPr>
                <w:rFonts w:cs="Calibri" w:eastAsia="Calibri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德</w:t>
            </w:r>
            <w:r>
              <w:rPr>
                <w:rFonts w:cs="Calibri" w:eastAsia="Calibri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表</w:t>
            </w:r>
            <w:r>
              <w:rPr>
                <w:rFonts w:cs="Calibri" w:eastAsia="Calibri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现</w:t>
            </w:r>
            <w:r>
              <w:rPr>
                <w:rFonts w:cs="Calibri" w:eastAsia="Calibri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自</w:t>
            </w:r>
            <w:r>
              <w:rPr>
                <w:rFonts w:cs="Calibri" w:eastAsia="Calibri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我</w:t>
            </w:r>
            <w:r>
              <w:rPr>
                <w:rFonts w:cs="Calibri" w:eastAsia="Calibri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评</w:t>
            </w:r>
            <w:r>
              <w:rPr>
                <w:rFonts w:cs="Calibri" w:eastAsia="Calibri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价</w:t>
            </w:r>
          </w:p>
        </w:tc>
        <w:tc>
          <w:tcPr>
            <w:tcW w:w="8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本人一年来全面贯彻党和国家的教育方针政策，自觉遵守法律法规和学校规章制度，依法履行教师职责，热爱教育，热爱学校，热爱学生，认真履行岗位职责，勤奋工作，敬业乐业，认真执行教学计划，自觉遵守教学规范，认真备课上课，认真批改作业，认真辅导学生，服从工作安排，积极承担上级分配的教育教学工作任务，关心爱护全体学生，尊重学生人格，平等、公正对待学生，坚持育人为本，德育为先，将德育渗透于教育教学工作中，培养学生良好品行，塑造学生健全人格，主动加强与学生家长的联系和沟通，及时反馈学生在校情况， 精心组织课堂教学和实践教学活动，努力提高教育教学质量，切实减轻学生课业负担热爱学习、善于学习，积极参加继续教育和岗位培训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签名：</w:t>
            </w:r>
            <w:r>
              <w:rPr>
                <w:rFonts w:eastAsia="仿宋_GB2312;仿宋"/>
                <w:kern w:val="0"/>
                <w:sz w:val="29"/>
                <w:szCs w:val="29"/>
              </w:rPr>
              <w:t>贾明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 xml:space="preserve">2017    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年 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月 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4:00Z</dcterms:created>
  <dc:creator>User</dc:creator>
  <dc:description/>
  <dc:language>en-US</dc:language>
  <cp:lastModifiedBy>lenovo</cp:lastModifiedBy>
  <dcterms:modified xsi:type="dcterms:W3CDTF">2018-05-20T02:31:21Z</dcterms:modified>
  <cp:revision>2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