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八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润心行动之国旗下讲话——给心灵一片晴空；主讲人：沈红蕾）；经典导读（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龙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佳乡村教师推荐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”教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满意度测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学业检测练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后服务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学籍会审，小升初信息复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二年级语数老师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午，阶梯教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英语口语测试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，全体英语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综合实践活动成果交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节课，接待室，全体数学老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常州市小学综合实践活动</w:t>
            </w:r>
            <w:r>
              <w:rPr>
                <w:rFonts w:ascii="宋体;SimSun" w:hAnsi="宋体;SimSun" w:cs="宋体;SimSun"/>
                <w:sz w:val="24"/>
              </w:rPr>
              <w:t>区域</w:t>
            </w:r>
            <w:r>
              <w:rPr>
                <w:rFonts w:ascii="宋体;SimSun" w:hAnsi="宋体;SimSun" w:cs="宋体;SimSun"/>
                <w:sz w:val="24"/>
              </w:rPr>
              <w:t>展示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；地点：常州市龙锦小学；参加人员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霞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董媛媛、周晓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龙城实践乡村教师”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候选人汇总表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具体佐证材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心行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次心理主题班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次大家访（针对班级特殊学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吾心家园”平台家长学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课程实践性作业成果展示</w:t>
            </w:r>
            <w:r>
              <w:rPr>
                <w:rFonts w:ascii="宋体;SimSun" w:hAnsi="宋体;SimSun" w:cs="宋体;SimSun"/>
                <w:sz w:val="24"/>
              </w:rPr>
              <w:t>准备（语文</w:t>
            </w:r>
            <w:r>
              <w:rPr>
                <w:rFonts w:ascii="宋体;SimSun" w:hAnsi="宋体;SimSun" w:cs="宋体;SimSun"/>
                <w:sz w:val="24"/>
              </w:rPr>
              <w:t>、数学、英语、科学、美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毕业考试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天；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目：语文、数学、英语；命题方式：自主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命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党员组织关系排查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启动，制定工作方案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全面结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5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3-06-06T2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45B06B46F4E01A7354FBAB3EA10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