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前黄中心小学</w:t>
      </w:r>
      <w:r>
        <w:rPr>
          <w:b/>
          <w:bCs/>
          <w:sz w:val="44"/>
          <w:szCs w:val="44"/>
        </w:rPr>
        <w:t>班级文化建设评比方案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一、指导思想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班级文化是校园文化的重要组成部分，也是形成班集体凝聚力和良好班风的载体。为贯彻落实学校的德育工作要求，打造具有鲜明个性的班级文化精神，为学生个性张扬和健康成长提供勤奋学习、快乐生活、全面发展的班级文化氛围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二、领导小组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长：</w:t>
      </w:r>
      <w:r>
        <w:rPr>
          <w:rFonts w:ascii="仿宋" w:hAnsi="仿宋" w:cs="仿宋" w:eastAsia="仿宋"/>
          <w:sz w:val="32"/>
          <w:szCs w:val="32"/>
          <w:lang w:eastAsia="zh-CN"/>
        </w:rPr>
        <w:t>张海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副组长：</w:t>
      </w:r>
      <w:r>
        <w:rPr>
          <w:rFonts w:ascii="仿宋" w:hAnsi="仿宋" w:cs="仿宋" w:eastAsia="仿宋"/>
          <w:sz w:val="32"/>
          <w:szCs w:val="32"/>
          <w:lang w:eastAsia="zh-CN"/>
        </w:rPr>
        <w:t>丁文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员：</w:t>
      </w:r>
      <w:r>
        <w:rPr>
          <w:rFonts w:ascii="仿宋" w:hAnsi="仿宋" w:cs="仿宋" w:eastAsia="仿宋"/>
          <w:sz w:val="32"/>
          <w:szCs w:val="32"/>
          <w:lang w:eastAsia="zh-CN"/>
        </w:rPr>
        <w:t>沈红蕾、施丹红、沈春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三、工作目标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 xml:space="preserve">将班级文化经营的主动权交给班主任和学生。在结合自身情况，经过民主讨论确定本班文化建设内容的过程中，充分调动和发挥班主任、学生的积极性。在建设个性化班级文化的过程中激发班集体的凝聚力和创造力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通过评比和表彰，帮助班集体树立牢固的自信心和集体荣誉感。通过班级文化建设系列活动，树立健康、文明、积极进取的班风，从而形成良好的校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让我们的班级具有特色、书香氛围浓厚、环境优美整洁、富有激励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四、总体要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 xml:space="preserve">精心策划，让教室内的每一块墙壁、每一个角落都具有教育作用，彰显班集体和学科特色，让师生感觉“舒心”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充分调动学生参与积极性，让学生用自己的智慧和双手来布置教室，使学生在建设班级文化和学科文化中受到锻炼，受到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五、具体评比细则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.</w:t>
      </w:r>
      <w:r>
        <w:rPr>
          <w:rFonts w:ascii="楷体" w:hAnsi="楷体" w:cs="楷体" w:eastAsia="楷体"/>
          <w:sz w:val="32"/>
          <w:szCs w:val="32"/>
        </w:rPr>
        <w:t>教室布置（</w:t>
      </w:r>
      <w:r>
        <w:rPr>
          <w:rFonts w:eastAsia="楷体" w:cs="楷体" w:ascii="楷体" w:hAnsi="楷体"/>
          <w:sz w:val="32"/>
          <w:szCs w:val="32"/>
        </w:rPr>
        <w:t>40</w:t>
      </w:r>
      <w:r>
        <w:rPr>
          <w:rFonts w:ascii="楷体" w:hAnsi="楷体" w:cs="楷体" w:eastAsia="楷体"/>
          <w:sz w:val="32"/>
          <w:szCs w:val="32"/>
        </w:rPr>
        <w:t>分）：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）环境布置主题内容积极向上，整体布置体现和谐、整洁、美观、大方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）充分利用班级文化板等地方营建富有生命气息的班级文化环境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）教室环境布置，要注意根据学生的年龄特点、年级特点，注意突出知识性、趣味性、激励性、教育性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）教室环境布置要注意整体协调，布局统一，防止因杂乱无章、缺乏美感和喧宾夺主而分散学生注意力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 xml:space="preserve">）教室环境的布置要符合教育规律，既能美化环境，营造良好氛围，又能赏心悦目，陶冶学生情操，起到真正无声的教育作用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.</w:t>
      </w:r>
      <w:r>
        <w:rPr>
          <w:rFonts w:ascii="楷体" w:hAnsi="楷体" w:cs="楷体" w:eastAsia="楷体"/>
          <w:sz w:val="32"/>
          <w:szCs w:val="32"/>
        </w:rPr>
        <w:t>卫生管理（</w:t>
      </w:r>
      <w:r>
        <w:rPr>
          <w:rFonts w:eastAsia="楷体" w:cs="楷体" w:ascii="楷体" w:hAnsi="楷体"/>
          <w:sz w:val="32"/>
          <w:szCs w:val="32"/>
        </w:rPr>
        <w:t>20</w:t>
      </w:r>
      <w:r>
        <w:rPr>
          <w:rFonts w:ascii="楷体" w:hAnsi="楷体" w:cs="楷体" w:eastAsia="楷体"/>
          <w:sz w:val="32"/>
          <w:szCs w:val="32"/>
        </w:rPr>
        <w:t>分）：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地面整洁，桌凳排列整齐，横竖对齐成直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）讲台面上物品放置整齐，无杂物，无积灰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）门沿、窗沿、标牌无积灰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卫生角内卫生洁具清洁，摆放整齐、有序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 xml:space="preserve">）制度、表格、奖状等张贴规范、美观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left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.</w:t>
      </w:r>
      <w:r>
        <w:rPr>
          <w:rFonts w:ascii="楷体" w:hAnsi="楷体" w:cs="楷体" w:eastAsia="楷体"/>
          <w:sz w:val="32"/>
          <w:szCs w:val="32"/>
        </w:rPr>
        <w:t>特色版面（</w:t>
      </w:r>
      <w:r>
        <w:rPr>
          <w:rFonts w:eastAsia="楷体" w:cs="楷体" w:ascii="楷体" w:hAnsi="楷体"/>
          <w:sz w:val="32"/>
          <w:szCs w:val="32"/>
        </w:rPr>
        <w:t>20</w:t>
      </w:r>
      <w:r>
        <w:rPr>
          <w:rFonts w:ascii="楷体" w:hAnsi="楷体" w:cs="楷体" w:eastAsia="楷体"/>
          <w:sz w:val="32"/>
          <w:szCs w:val="32"/>
        </w:rPr>
        <w:t xml:space="preserve">分）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）充分利用教室墙面空间，创新设计布置富有班级个性或特色的版面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）特色版面设计科学、合理，彰显个性，凸显班级特色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left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4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.</w:t>
      </w:r>
      <w:r>
        <w:rPr>
          <w:rFonts w:ascii="楷体" w:hAnsi="楷体" w:cs="楷体" w:eastAsia="楷体"/>
          <w:sz w:val="32"/>
          <w:szCs w:val="32"/>
        </w:rPr>
        <w:t>整体效果（</w:t>
      </w:r>
      <w:r>
        <w:rPr>
          <w:rFonts w:eastAsia="楷体" w:cs="楷体" w:ascii="楷体" w:hAnsi="楷体"/>
          <w:sz w:val="32"/>
          <w:szCs w:val="32"/>
        </w:rPr>
        <w:t>20</w:t>
      </w:r>
      <w:r>
        <w:rPr>
          <w:rFonts w:ascii="楷体" w:hAnsi="楷体" w:cs="楷体" w:eastAsia="楷体"/>
          <w:sz w:val="32"/>
          <w:szCs w:val="32"/>
        </w:rPr>
        <w:t xml:space="preserve">分）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）教室整体布置能整洁美观、和谐统一，符合学生年龄特征，彰显班级建设理念，切合学校工作要求，有利于学生身心健康，并能彰显班级个性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颜色搭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色彩运用是否协调，是否注重美观大方，富有美感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 xml:space="preserve">合理，布告栏内、各项评比表布置有特色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）开发其它创新园地，根据各班特点选择符合本班特色的版块内容，要求要有主题，构成系列，体现出班级的特色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 xml:space="preserve">六、评分办法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 xml:space="preserve">对各教室布置进行量化评比，由全体班主任负责打分（其中本班不打分），去掉一个最高分和一个最低分，再以平均分值（保留两位小数）为该班最后得分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以年级组为单位，评出</w:t>
      </w:r>
      <w:r>
        <w:rPr>
          <w:rFonts w:ascii="仿宋" w:hAnsi="仿宋" w:cs="仿宋" w:eastAsia="仿宋"/>
          <w:sz w:val="32"/>
          <w:szCs w:val="32"/>
        </w:rPr>
        <w:t>一等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名，二等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名，三等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名。学校为获奖班级颁发奖状并在班级考核中分别加班级绩效分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 xml:space="preserve">本次评比所有班级必须参与，并列入班级考核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80419ZF</dc:creator>
  <dc:description/>
  <dc:language>en-US</dc:language>
  <cp:lastModifiedBy>阿沈</cp:lastModifiedBy>
  <dcterms:modified xsi:type="dcterms:W3CDTF">2023-05-17T01:1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D36D05563E4266BE7915BCAB59DFD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