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48"/>
          <w:szCs w:val="48"/>
        </w:rPr>
        <w:t>袁彬哲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科技之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48"/>
          <w:szCs w:val="48"/>
        </w:rPr>
        <w:t>我叫袁彬哲，我在科技方面取得了许多好成绩。比如：我在金钥匙科普知识竞赛中，获得个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等奖；在九连环团体赛中，我和另外两名同学获得了团体</w:t>
      </w:r>
      <w:r>
        <w:rPr>
          <w:sz w:val="48"/>
          <w:szCs w:val="48"/>
        </w:rPr>
        <w:t>3</w:t>
      </w:r>
      <w:r>
        <w:rPr>
          <w:sz w:val="48"/>
          <w:szCs w:val="48"/>
        </w:rPr>
        <w:t>等奖。我还了解许多关于科学的知识，上科学课的时候，我还经常被老师表扬呢。所以，我推荐我自己做科技之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AutoBVT</dc:creator>
  <dc:description/>
  <cp:keywords/>
  <dc:language>en-US</dc:language>
  <cp:lastModifiedBy>A</cp:lastModifiedBy>
  <dcterms:modified xsi:type="dcterms:W3CDTF">2017-10-30T01:04:00Z</dcterms:modified>
  <cp:revision>3</cp:revision>
  <dc:subject/>
  <dc:title>        我叫袁彬哲，我在科技方面取得了许多好成绩</dc:title>
</cp:coreProperties>
</file>