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学习</w:t>
      </w:r>
      <w:r>
        <w:rPr>
          <w:b/>
          <w:bCs/>
          <w:sz w:val="24"/>
          <w:szCs w:val="24"/>
        </w:rPr>
        <w:t>《小学英语有效课堂导入教学》</w:t>
      </w:r>
      <w:r>
        <w:rPr>
          <w:b/>
          <w:bCs/>
          <w:sz w:val="24"/>
          <w:szCs w:val="24"/>
          <w:lang w:val="en-US" w:eastAsia="zh-CN"/>
        </w:rPr>
        <w:t>有感</w:t>
      </w:r>
      <w:r>
        <w:rPr>
          <w:sz w:val="24"/>
          <w:szCs w:val="24"/>
        </w:rPr>
        <w:t>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俗话说“</w:t>
      </w:r>
      <w:r>
        <w:rPr>
          <w:rFonts w:eastAsia="宋体" w:cs="宋体" w:ascii="宋体" w:hAnsi="宋体"/>
          <w:sz w:val="24"/>
          <w:szCs w:val="24"/>
        </w:rPr>
        <w:t>Well began,half done”,</w:t>
      </w:r>
      <w:r>
        <w:rPr>
          <w:rFonts w:ascii="宋体" w:hAnsi="宋体" w:cs="宋体"/>
          <w:sz w:val="24"/>
          <w:szCs w:val="24"/>
        </w:rPr>
        <w:t>课堂导入是课堂教学的开端，良好的导入能够营造良好的学习气氛，能够最大限度地提高课堂教学效果。那么如何抓住一个切入点来激发学生的兴趣，有效开展导入教学呢？有许多方面需要我们在导入环节中加以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加强导入任务的趣味性——激发学生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精彩的导入能自然地激起学生对学习新知的兴趣和欲望，精彩的导入在引起学生注意力后，自然就能很好地集中他们的注意力，为顺利开展教学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导入时游戏与对话的完美结合更体现了游戏的独特导入功能，怎样运用游戏进行导入呢？四年级上册</w:t>
      </w:r>
      <w:r>
        <w:rPr>
          <w:rFonts w:eastAsia="宋体" w:cs="宋体" w:ascii="宋体" w:hAnsi="宋体"/>
          <w:sz w:val="24"/>
          <w:szCs w:val="24"/>
        </w:rPr>
        <w:t>unit2 </w:t>
      </w:r>
      <w:r>
        <w:rPr>
          <w:rFonts w:ascii="宋体" w:hAnsi="宋体" w:cs="宋体"/>
          <w:sz w:val="24"/>
          <w:szCs w:val="24"/>
        </w:rPr>
        <w:t>有很多学习用品类单词，为了帮助学生复习已学单词并同时学习新单词，我设计了一个猜一猜的游戏：</w:t>
      </w:r>
      <w:r>
        <w:rPr>
          <w:rFonts w:eastAsia="宋体" w:cs="宋体" w:ascii="宋体" w:hAnsi="宋体"/>
          <w:sz w:val="24"/>
          <w:szCs w:val="24"/>
        </w:rPr>
        <w:t>what`s in my bag?</w:t>
      </w:r>
      <w:r>
        <w:rPr>
          <w:rFonts w:ascii="宋体" w:hAnsi="宋体" w:cs="宋体"/>
          <w:sz w:val="24"/>
          <w:szCs w:val="24"/>
        </w:rPr>
        <w:t>教师向学生出示一个书包，告诉学生里面装满了学习用品，请学生们猜一猜它们分别是什么，当我问及</w:t>
      </w:r>
      <w:r>
        <w:rPr>
          <w:rFonts w:eastAsia="宋体" w:cs="宋体" w:ascii="宋体" w:hAnsi="宋体"/>
          <w:sz w:val="24"/>
          <w:szCs w:val="24"/>
        </w:rPr>
        <w:t>what`s in my bag?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an you guess?</w:t>
      </w:r>
      <w:r>
        <w:rPr>
          <w:rFonts w:ascii="宋体" w:hAnsi="宋体" w:cs="宋体"/>
          <w:sz w:val="24"/>
          <w:szCs w:val="24"/>
        </w:rPr>
        <w:t>时，学生的好奇心被激发，都想知道包里是什么东西，学生不断喊出已经学会的学习用品单词，可是他们都无法猜到今天老师要教的那个单词的实物，此时，全部学生都集中了注意力，就在这时，我出示了答案，并且教授了这个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方法使老师毫不费力地引导学生去念生疏的单词。等学生熟悉单词之后，教师可再把一定数量的单词图片放在手中，从中抽掉一张，让学生凭自己的记忆猜出是哪一张不见了，或者，请学生直接看着老师的口型，猜出老师要说的是哪个单词，然后教学由浅入深，让学生掌握主动，请他们自己看动作猜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难看出，增强导入任务的趣味性，采用合适的游戏（猜一猜）来吸引学生的注意，以教学英语单词，比跟读、反复读的效果要好得多，它摒弃了传统教育中老师讲、学生听的模式，能让学生参与到教学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导入任务的多样性——从实际出发，灵活多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导入的多样化可以保持学生学习英语的兴趣，平时教学中，教师更多的是采用游戏导入，歌曲导入，实物导入等。多媒体是现在教师倍受青睐的助手，但有时也有不尽人意的。三年级教学句型</w:t>
      </w:r>
      <w:r>
        <w:rPr>
          <w:rFonts w:eastAsia="宋体" w:cs="宋体" w:ascii="宋体" w:hAnsi="宋体"/>
          <w:sz w:val="24"/>
          <w:szCs w:val="24"/>
        </w:rPr>
        <w:t>how many …can you see?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I can see…</w:t>
      </w:r>
      <w:r>
        <w:rPr>
          <w:rFonts w:ascii="宋体" w:hAnsi="宋体" w:cs="宋体"/>
          <w:sz w:val="24"/>
          <w:szCs w:val="24"/>
        </w:rPr>
        <w:t>根据一般的教学设想老师们经常会收集或制作一些同类物品的图片，将它们呈现在课件中的画面上，因为多媒体可以提供给学生们更多的信息量，实物准备的数量是有限的，这也是老师们喜欢运用多媒体的一个原因，但是这样的教学导入对学生没有多大的吸引力，也缺少了语言的“信息沟”。我改变一下方法，准备了一大沓折纸，并拿起其中一张，折了几下后，画了几笔，一朵美丽的花儿就展现在学生们眼前，问学生</w:t>
      </w:r>
      <w:r>
        <w:rPr>
          <w:rFonts w:eastAsia="宋体" w:cs="宋体" w:ascii="宋体" w:hAnsi="宋体"/>
          <w:sz w:val="24"/>
          <w:szCs w:val="24"/>
        </w:rPr>
        <w:t>what is it?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Ss:It`s a flower.</w:t>
      </w:r>
      <w:r>
        <w:rPr>
          <w:rFonts w:ascii="宋体" w:hAnsi="宋体" w:cs="宋体"/>
          <w:sz w:val="24"/>
          <w:szCs w:val="24"/>
        </w:rPr>
        <w:t>我又拿起折纸和画笔三下两下，同学们熟悉的一个个可爱的小动物小鸟，小鸡等，一样一样物品出现在大家的跟前，同学们被那三两笔服了，大家都感兴趣地看着我，不知不觉中同学们复习了许多已经学过的单词，这时，我拿起一把剪刀，剪出了一朵红花，教师说：</w:t>
      </w:r>
      <w:r>
        <w:rPr>
          <w:rFonts w:eastAsia="宋体" w:cs="宋体" w:ascii="宋体" w:hAnsi="宋体"/>
          <w:sz w:val="24"/>
          <w:szCs w:val="24"/>
        </w:rPr>
        <w:t>look!I`m cutting .It`s a flower.(</w:t>
      </w:r>
      <w:r>
        <w:rPr>
          <w:rFonts w:ascii="宋体" w:hAnsi="宋体" w:cs="宋体"/>
          <w:sz w:val="24"/>
          <w:szCs w:val="24"/>
        </w:rPr>
        <w:t>几下子剪出一堆花，这时我趁学生热情时问：</w:t>
      </w:r>
      <w:r>
        <w:rPr>
          <w:rFonts w:eastAsia="宋体" w:cs="宋体" w:ascii="宋体" w:hAnsi="宋体"/>
          <w:sz w:val="24"/>
          <w:szCs w:val="24"/>
        </w:rPr>
        <w:t>guess!How many flowers can you see?I can see…</w:t>
      </w:r>
      <w:r>
        <w:rPr>
          <w:rFonts w:ascii="宋体" w:hAnsi="宋体" w:cs="宋体"/>
          <w:sz w:val="24"/>
          <w:szCs w:val="24"/>
        </w:rPr>
        <w:t>学生们争先恐后地说：“</w:t>
      </w:r>
      <w:r>
        <w:rPr>
          <w:rFonts w:eastAsia="宋体" w:cs="宋体" w:ascii="宋体" w:hAnsi="宋体"/>
          <w:sz w:val="24"/>
          <w:szCs w:val="24"/>
        </w:rPr>
        <w:t>Five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ix…</w:t>
      </w:r>
      <w:r>
        <w:rPr>
          <w:rFonts w:ascii="宋体" w:hAnsi="宋体" w:cs="宋体"/>
          <w:sz w:val="24"/>
          <w:szCs w:val="24"/>
        </w:rPr>
        <w:t>等，在教师的帮助下各抒己见。教师再一次展开花朵，大家一起数一数，原来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朵，说中的学生竖起两根手指，做了一个“</w:t>
      </w:r>
      <w:r>
        <w:rPr>
          <w:rFonts w:eastAsia="宋体" w:cs="宋体" w:ascii="宋体" w:hAnsi="宋体"/>
          <w:sz w:val="24"/>
          <w:szCs w:val="24"/>
        </w:rPr>
        <w:t>V”</w:t>
      </w:r>
      <w:r>
        <w:rPr>
          <w:rFonts w:ascii="宋体" w:hAnsi="宋体" w:cs="宋体"/>
          <w:sz w:val="24"/>
          <w:szCs w:val="24"/>
        </w:rPr>
        <w:t>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美丽的画面，没有动情的音乐，也没有动态的人物或卡通形象，却让学生喜形于色，让学生记忆犹新，这是一位老师高超的教学艺术的浓缩。执教教师突破了现代教学的常规惯例，从一个新的视角开始自己的教学，运用自己的特长——剪纸，培养了学生细心观察，积极思维的能力，在边制作边交流的过程中与学生产生互动，将英语学习变得更轻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位教育家曾说过：提供一种既令人愉快又有用的东西，当学生们的思想经过这样的准备之后，他们就会以极大地注意力去学习。而注意是我们心灵的唯一门户，意识中的一切必然经过它才能进来。英语课上的有效导入，对吸引学生的注意，营造一个适合教学开展、适合学生发展的良好课堂教学氛围有着极其重要的作用。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2-27T06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