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王晓燕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工作中，本人始终坚持贯彻党的教育方针，忠诚于党的教育事业，遵守学校各项规章制度，严格执行教学计划，完成教育教学工作任务。遵守《职业道德规范》，做到依法执教、爱岗敬业、热爱学生、尊重家长、严谨治学、团结协作、恪守职业道德，廉洁从教、切实践行三严三实工作作风。能积极主动与同事进行沟通交流，构建民主、平等、合作、发展的教研氛围，善于吸收群众意见，共谋学校发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!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教学工作中能以身作则，面向全体学生，教书育人，为人师表，确立“以学生为主体”，“以培养学生主动发展”为中心的教学思想，重视学生的个性发展，善于激发学生的创造能力和思维能力，重视学生自我学习能力和管理能力的培养，能认真备课、上课，并能广泛获取各种知识，形成比较完整的知识结构，严格要求学生，尊重学生，发扬教学民主，使学生学有所得，不断提高，从而不断提高自己的教学水平，并顺利完成教育教学任务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王晓燕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Q</cp:lastModifiedBy>
  <cp:lastPrinted>2014-06-10T07:49:00Z</cp:lastPrinted>
  <dcterms:modified xsi:type="dcterms:W3CDTF">2017-05-18T04:58:00Z</dcterms:modified>
  <cp:revision>9</cp:revision>
  <dc:subject/>
  <dc:title/>
</cp:coreProperties>
</file>