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Simsun;Times New Roman" w:hAnsi="Simsun;Times New Roman" w:cs="宋体;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es New Roma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3"/>
        <w:gridCol w:w="1124"/>
        <w:gridCol w:w="2061"/>
        <w:gridCol w:w="1499"/>
        <w:gridCol w:w="1499"/>
        <w:gridCol w:w="1406"/>
      </w:tblGrid>
      <w:tr>
        <w:trPr>
          <w:trHeight w:val="7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陆小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一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b/>
                <w:bCs/>
                <w:kern w:val="0"/>
                <w:sz w:val="24"/>
              </w:rPr>
              <w:t>2018.</w:t>
            </w:r>
            <w:r>
              <w:rPr>
                <w:rFonts w:cs="宋体;es New Roman" w:ascii="Calibri" w:hAnsi="Calibri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反思教育</w:t>
            </w:r>
          </w:p>
        </w:tc>
      </w:tr>
      <w:tr>
        <w:trPr>
          <w:trHeight w:val="4403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Times New Roman" w:hAnsi="Simsun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Style15"/>
              <w:spacing w:lineRule="atLeast" w:line="405" w:before="0" w:after="0"/>
              <w:ind w:firstLine="675"/>
              <w:rPr>
                <w:rFonts w:ascii="楷体_GB2312;楷体" w:hAnsi="楷体_GB2312;楷体" w:eastAsia="楷体_GB2312;楷体"/>
                <w:color w:val="000000"/>
                <w:spacing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15"/>
              </w:rPr>
              <w:t>《反思教育》（</w:t>
            </w:r>
            <w:r>
              <w:rPr>
                <w:rFonts w:eastAsia="楷体_GB2312;楷体" w:ascii="楷体_GB2312;楷体" w:hAnsi="楷体_GB2312;楷体"/>
                <w:color w:val="000000"/>
                <w:spacing w:val="15"/>
              </w:rPr>
              <w:t>36—46</w:t>
            </w:r>
            <w:r>
              <w:rPr>
                <w:rFonts w:ascii="楷体_GB2312;楷体" w:hAnsi="楷体_GB2312;楷体" w:eastAsia="楷体_GB2312;楷体"/>
                <w:color w:val="000000"/>
                <w:spacing w:val="15"/>
              </w:rPr>
              <w:t>页）：</w:t>
            </w:r>
          </w:p>
          <w:p>
            <w:pPr>
              <w:pStyle w:val="Style15"/>
              <w:spacing w:lineRule="atLeast" w:line="405" w:before="0" w:after="0"/>
              <w:ind w:firstLine="675"/>
              <w:rPr>
                <w:rFonts w:ascii="楷体_GB2312;楷体" w:hAnsi="楷体_GB2312;楷体" w:eastAsia="楷体_GB2312;楷体"/>
                <w:color w:val="000000"/>
                <w:spacing w:val="15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15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pacing w:val="15"/>
              </w:rPr>
              <w:t>维护和增强个人在其他人和自然面前的尊严、能力和福祉，应是二十一世纪教育的根本宗旨，这种愿望可以称为人文主义。教育不仅关系到学习技能，还涉及尊重生命和人格尊严的价值观，而这是在多样化世界中实现社会和谐的必要条件。</w:t>
            </w:r>
          </w:p>
          <w:p>
            <w:pPr>
              <w:pStyle w:val="Style15"/>
              <w:spacing w:lineRule="atLeast" w:line="405" w:before="0" w:after="0"/>
              <w:ind w:firstLine="675"/>
              <w:rPr>
                <w:rFonts w:ascii="楷体_GB2312;楷体" w:hAnsi="楷体_GB2312;楷体" w:eastAsia="楷体_GB2312;楷体" w:cs="Simsun;Times New Roman"/>
                <w:color w:val="000000"/>
                <w:spacing w:val="15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15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pacing w:val="15"/>
              </w:rPr>
              <w:t>教育作为潜在的均衡器，在幼儿教育阶段，早期干预对今后的学习和生活机遇具有重要意义。基础教育相对均衡，而高等教育私有化趋势显现明显。教育机会获得、优质资源供给，以及自身建设都受到大环境的影响，压力山大，多么庆幸自己能顺利的一路学习，该争取咱不懒惰，该奉献咱不吝啬，该享受咱不委屈，感恩珍惜！</w:t>
            </w:r>
          </w:p>
        </w:tc>
      </w:tr>
      <w:tr>
        <w:trPr>
          <w:trHeight w:val="6436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我们要尊重学生、爱护学生，当学生的学习遇到挫折时，我们要倾听学生的意见，耐心引导学生，帮助学生克服困难，使学生树立“我能学，我会学好的”自信心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自尊心对每个学生而言，都是非常可贵的，但也是非常脆弱的。它就像一张白纸，一旦你捅破了它，他就会“破罐子破摔”。所以，我们要小心爱护学生的自尊心，尊重学生的人格，维护学生在同学们面前的形象。如果学生发言不正确，我们千万不能指责他，否则，课堂上也许再也听不到他发言的声音了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如果学生上课违纪，我们最好能用眼神制止他，不要当着全班同学的面批评他，然后课后再找他单独谈，效果会好得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如果学生回答问题虽然不是很准确全面，但不乏独到之处，则应给予充分的肯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当学生稍有进步时，还要及时给予鼓励和表扬，以使他再接再厉，更上新台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9:00Z</dcterms:created>
  <dc:creator>AutoBVT</dc:creator>
  <dc:description/>
  <cp:keywords/>
  <dc:language>en-US</dc:language>
  <cp:lastModifiedBy>AutoBVT</cp:lastModifiedBy>
  <dcterms:modified xsi:type="dcterms:W3CDTF">2018-10-25T13:02:00Z</dcterms:modified>
  <cp:revision>7</cp:revision>
  <dc:subject/>
  <dc:title>前黄中心小学教师读书交流记录表</dc:title>
</cp:coreProperties>
</file>