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4"/>
                <w:szCs w:val="24"/>
              </w:rPr>
              <w:t>培养儿童良好的习惯应遵循的原则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eastAsia="宋体" w:cs="宋体"/>
                <w:color w:val="000000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eastAsia="zh-CN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  <w:r>
              <w:rPr>
                <w:sz w:val="28"/>
                <w:szCs w:val="28"/>
              </w:rPr>
              <w:t>培养自信，先易后难。“人无自信心，则不能成功。自己以为我不能成功，则始终是无希望的失败者。人要成功，非有自信心不可。欲有自信心，又非平日养成‘成功的习惯’不可。”怎样养成自信心呢？楚图南认为，要象老猫教小猫捕食那样，开始时将比较容易的工作给儿童做，使其体会到做事的成功和乐趣，然后逐步加大难度，让儿童伴随成功长大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要让学生养成良好的</w:t>
            </w:r>
            <w:r>
              <w:rPr>
                <w:sz w:val="28"/>
                <w:szCs w:val="28"/>
              </w:rPr>
              <w:t>习惯，就是要把不经常出现的行为训练成经常出现的行为。这个过程是十分艰苦的。</w:t>
            </w:r>
            <w:r>
              <w:rPr>
                <w:sz w:val="28"/>
                <w:szCs w:val="28"/>
                <w:lang w:eastAsia="zh-CN"/>
              </w:rPr>
              <w:t>但</w:t>
            </w:r>
            <w:r>
              <w:rPr>
                <w:sz w:val="28"/>
                <w:szCs w:val="28"/>
              </w:rPr>
              <w:t>光是让孩子苦练，孩子会感到厌烦。所以，可以采取一些有趣的形式，如通过游戏、活动、竞赛、绘画等途径，不断变换形式来进行训练。</w:t>
            </w:r>
            <w:r>
              <w:rPr>
                <w:sz w:val="28"/>
                <w:szCs w:val="28"/>
                <w:lang w:eastAsia="zh-CN"/>
              </w:rPr>
              <w:t>这样孩子会充满兴趣，并且从中获得自信，有助于良好行为习惯的养成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闵燕萍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2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eastAsia="zh-CN" w:bidi="ar"/>
              </w:rPr>
              <w:t>农村小学生良好行为习惯养成教育的策略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2-12T08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