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75" w:after="75"/>
        <w:ind w:left="150" w:right="90" w:firstLine="1425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21"/>
        </w:rPr>
        <w:t>前黄中心小学教师读书交流记录表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2"/>
        <w:gridCol w:w="1803"/>
        <w:gridCol w:w="1440"/>
        <w:gridCol w:w="1620"/>
        <w:gridCol w:w="1054"/>
        <w:gridCol w:w="1417"/>
      </w:tblGrid>
      <w:tr>
        <w:trPr>
          <w:trHeight w:val="63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者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孙文亚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firstLine="21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任教年级、学科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五年级语文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时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  <w:t>2019.5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书籍</w:t>
            </w:r>
          </w:p>
        </w:tc>
        <w:tc>
          <w:tcPr>
            <w:tcW w:w="55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《反思教育》</w:t>
            </w:r>
          </w:p>
        </w:tc>
      </w:tr>
      <w:tr>
        <w:trPr>
          <w:trHeight w:val="90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75" w:after="75"/>
              <w:ind w:left="150" w:right="90" w:firstLine="480"/>
              <w:jc w:val="left"/>
              <w:rPr/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书中提到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中国教育发展的不平衡主要表现在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</w:rPr>
              <w:t>: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东西部教育“贫富悬殊”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</w:rPr>
              <w:t>;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教育的城乡发展差异巨大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</w:rPr>
              <w:t>;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公共教育经费投入的比例不平衡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</w:rPr>
              <w:t>;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教育的群体差距凸现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</w:rPr>
              <w:t>;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教育自身内部结构不合理发展不平衡等。仔细阅读书内的阐述，我感到平衡是相对的，绝对平衡是无法做到的，我们只能争取最大限度的平衡。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90" w:before="75" w:after="75"/>
              <w:ind w:left="150" w:right="90" w:first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4905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AE3" w:val="clear"/>
              <w:spacing w:lineRule="atLeast" w:line="360" w:before="75" w:after="75"/>
              <w:ind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长期陪伴学生的老师，学生学业时间的长短，也意味着老师的工作时间的长短，学生作业的负担重也意味着老师的工作负担重。再加上现在的学生都是独生子女，溺爱孩子的家长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皆把教育孩子的责任推在了老师身上。但一旦出事，当老师管理和教育学生的时候，家长又一味地偏袒学生，这又给老师带来了管理和教育的难度。家长和有关部门领导对升学率的过度期望，则给老师的心灵上也添加了无形的但又非常沉重的心理压力。此外，教师号称“无专业化技术含量的职业”，但它的专业培训量之多，堪称“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行”之首，教师职称评定的关卡之多，又给教师平添了不少的精神负担。教师的工作负担和心理负担岂一个“累”字可表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3:00Z</dcterms:created>
  <dc:creator>User</dc:creator>
  <dc:description/>
  <cp:keywords/>
  <dc:language>en-US</dc:language>
  <cp:lastModifiedBy>User</cp:lastModifiedBy>
  <dcterms:modified xsi:type="dcterms:W3CDTF">2019-05-29T01:40:00Z</dcterms:modified>
  <cp:revision>3</cp:revision>
  <dc:subject/>
  <dc:title>前黄中心小学教师读书交流记录表</dc:title>
</cp:coreProperties>
</file>