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149"/>
        <w:gridCol w:w="45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开放式教学在小学科学课堂中的探索与实践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Arial" w:hAnsi="Arial" w:cs="Arial"/>
                <w:color w:val="191919"/>
                <w:shd w:fill="FFFFFF" w:val="clear"/>
              </w:rPr>
              <w:t>周鑫</w:t>
            </w:r>
          </w:p>
        </w:tc>
      </w:tr>
      <w:tr>
        <w:trPr>
          <w:trHeight w:val="6742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147" w:leader="none"/>
              </w:tabs>
              <w:spacing w:lineRule="exact" w:line="320" w:before="0" w:after="0"/>
              <w:ind w:left="0" w:right="0" w:first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5"/>
                <w:sz w:val="21"/>
                <w:szCs w:val="21"/>
              </w:rPr>
              <w:t>有序”和“开放</w:t>
            </w:r>
          </w:p>
          <w:p>
            <w:pPr>
              <w:pStyle w:val="Style16"/>
              <w:widowControl/>
              <w:tabs>
                <w:tab w:val="clear" w:pos="420"/>
                <w:tab w:val="left" w:pos="147" w:leader="none"/>
              </w:tabs>
              <w:spacing w:lineRule="exact" w:line="3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课堂教学应牢固树立“以以学生为本”的观念。“以学生为本”包括两层含义：第一层含义是以学生学为本”，第二层含义是以学生发展为本”。“以学生学为本”是基础和前提，“以学生发展为本”则是归宿和目的。例如，《研究材料的特征》一课课，属于课程标准中物质世界的范助畴，探究的是生活中常见材料的一些物理方面的显著特征。本课的开放性体现在三个方面：</w:t>
            </w:r>
          </w:p>
          <w:p>
            <w:pPr>
              <w:pStyle w:val="Style16"/>
              <w:widowControl/>
              <w:tabs>
                <w:tab w:val="clear" w:pos="420"/>
                <w:tab w:val="left" w:pos="147" w:leader="none"/>
              </w:tabs>
              <w:spacing w:lineRule="exact" w:line="32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，是学生的主动參与。教师有意识地创设问题情境，有层次、有目的，每次提问都给学生带来思考和触动，引导学生自己确定探究的课题，制定好探究计刘，开展探究活动，充分开放了他们的学习空间。开放的课堂应当紧凑，注重整个教学的实效性，以及学生学习的积极性。</w:t>
            </w:r>
          </w:p>
          <w:p>
            <w:pPr>
              <w:pStyle w:val="Style16"/>
              <w:widowControl/>
              <w:tabs>
                <w:tab w:val="clear" w:pos="420"/>
                <w:tab w:val="left" w:pos="147" w:leader="none"/>
              </w:tabs>
              <w:spacing w:lineRule="exact" w:line="320" w:before="0" w:after="0"/>
              <w:ind w:left="0" w:right="0" w:firstLine="420"/>
              <w:rPr/>
            </w:pPr>
            <w:r>
              <w:rPr>
                <w:sz w:val="21"/>
                <w:szCs w:val="21"/>
              </w:rPr>
              <w:t>第二，是探究课题的开放性。教师只提出了一个探究课题的苑围，而探究哪个课题，选用什么探究方法，选择哪些仪器、工具，都由学生自己决定。学生在课堂上只对材料的一个或两个特征进行探究，引起学生兴趣后，学生利用自己掌握的科学探究基本方法，将会对材料其他特征的探究向课后延伷。</w:t>
            </w:r>
          </w:p>
          <w:p>
            <w:pPr>
              <w:pStyle w:val="Style16"/>
              <w:widowControl/>
              <w:tabs>
                <w:tab w:val="clear" w:pos="420"/>
                <w:tab w:val="left" w:pos="147" w:leader="none"/>
              </w:tabs>
              <w:spacing w:lineRule="exact" w:line="320" w:before="0" w:after="0"/>
              <w:ind w:left="0" w:right="0" w:firstLine="42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第三，是是课堂开放”与生活实际紧密联系。探究内容来自于生活实际，探探究的结论也回到生活实际。学生观察周围的物品，辦辩认它们由哪些材料构成，从而认识材料世界是非常丰富而又非常复杂的。学生按照科学的程序开展对材料特征的探究活动，了解材料色泽、轻重、软硬、结构、弹性、吸水性、导电性等特征对物质世界有新的认识。</w:t>
            </w:r>
          </w:p>
        </w:tc>
      </w:tr>
      <w:tr>
        <w:trPr>
          <w:trHeight w:val="226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ind w:left="0" w:right="0" w:firstLine="420"/>
              <w:rPr/>
            </w:pPr>
            <w:r>
              <w:rPr>
                <w:rFonts w:ascii="Arial" w:hAnsi="Arial" w:cs="Arial"/>
                <w:sz w:val="21"/>
                <w:szCs w:val="21"/>
              </w:rPr>
              <w:t>《小学科学课程标准》中指出科学课程应具有开放性。这种开放性表现在学习内容、活动组织、作业与与练习、评价等方面，应该给教师、学生提供选择的机会和创新的空间，能能满足不同地区、不同经验背景的学生学习科学的需要。还表现为，要引导学生利用广泛存在于学校、家庭、社会、大自然、网络和各种媒体中的多种资源进行科学学习，将学生的科学学习置于广阔的背景之中，帮助他们不断扩展对周围世界科学现象的体验，并丰富他们的学习经历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朱惠敏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618</w:t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822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Style16"/>
        <w:widowControl/>
        <w:spacing w:lineRule="atLeast" w:line="40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08:00Z</dcterms:created>
  <dc:creator>Administrator</dc:creator>
  <dc:description/>
  <dc:language>en-US</dc:language>
  <cp:lastModifiedBy>Administrator</cp:lastModifiedBy>
  <cp:lastPrinted>2016-05-03T13:21:00Z</cp:lastPrinted>
  <dcterms:modified xsi:type="dcterms:W3CDTF">2018-07-01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