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三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恩，用行动说话</w:t>
            </w:r>
            <w:r>
              <w:rPr>
                <w:rFonts w:ascii="宋体;SimSun" w:hAnsi="宋体;SimSun" w:cs="宋体;SimSun"/>
                <w:bCs/>
                <w:sz w:val="24"/>
              </w:rPr>
              <w:t>》；主讲人：卞丽霞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红色故事宣讲：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班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“我喜爱的民间故事”思维导图展评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放学前完成，把展板排放在二楼的连廊。（每张作品正面都必须标注班级和姓名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魅力乡村”文娱表演（凤凰艺术团）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:00-1:40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四年级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:55-2:35  </w:t>
            </w:r>
            <w:r>
              <w:rPr>
                <w:rFonts w:ascii="宋体;SimSun" w:hAnsi="宋体;SimSun" w:cs="宋体;SimSun"/>
                <w:bCs/>
                <w:sz w:val="24"/>
              </w:rPr>
              <w:t>五年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:55-3:35  </w:t>
            </w:r>
            <w:r>
              <w:rPr>
                <w:rFonts w:ascii="宋体;SimSun" w:hAnsi="宋体;SimSun" w:cs="宋体;SimSun"/>
                <w:bCs/>
                <w:sz w:val="24"/>
              </w:rPr>
              <w:t>六年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备注：时间节点看具体表演情况，年级组长协调好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丹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红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-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度考核嘉奖预申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申请人员于周二放学前，领取并将申报表交副校长室，具体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周三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常规调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排表提前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记者交通安全征文上交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放学前将电子稿发施丹红老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全体学生“拼音过关测试”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点在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ascii="宋体;SimSun" w:hAnsi="宋体;SimSun" w:cs="宋体;SimSun"/>
                <w:sz w:val="24"/>
              </w:rPr>
              <w:t>梯教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>师及参与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宋体;SimSun"/>
                <w:sz w:val="24"/>
              </w:rPr>
              <w:t>老师见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进区第三届中小学生聪明算独竞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下午</w:t>
            </w:r>
            <w:r>
              <w:rPr>
                <w:rFonts w:cs="宋体;SimSun" w:ascii="宋体;SimSun" w:hAnsi="宋体;SimSun"/>
                <w:bCs/>
                <w:sz w:val="24"/>
              </w:rPr>
              <w:t>13:3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16:00</w:t>
            </w:r>
            <w:r>
              <w:rPr>
                <w:rFonts w:ascii="宋体;SimSun" w:hAnsi="宋体;SimSun" w:cs="宋体;SimSun"/>
                <w:bCs/>
                <w:sz w:val="24"/>
              </w:rPr>
              <w:t>；武进区采菱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数学过关检测：口算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数学老师负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元英语单词词组单元过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英语老师负责，关注没过关学生的跟进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术科大组教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艳上课，全体术科老师参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霞、何慧琴、杨玉娟、沈春英、徐伶、汪莹上课，备课组长安排好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工作三星级复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见局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年级趣味数学比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独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十四周周三下午进行，请全体数学老师让学生积极准备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备第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读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课老师：黄红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时间及参加人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1-11-22T0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