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曹东明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计算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数学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，先让学生独立做，老师发现问题及时指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础知识开始，逐步提高，还需要加强解决问题能力的训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露青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解题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审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pp310</cp:lastModifiedBy>
  <dcterms:modified xsi:type="dcterms:W3CDTF">2018-01-06T05:30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