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曹老师</w:t>
      </w:r>
      <w:r>
        <w:rPr>
          <w:sz w:val="28"/>
          <w:szCs w:val="28"/>
        </w:rPr>
        <w:t>作国旗下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同学们，“一星陨落，黯淡不了星空灿烂；一花凋零，荒芜不了整个春天”。你无法改变天气，却可以改变心情；你无法控制别人，但能够掌握自己。让我们正确看待消极情绪，付出行动、迎接灿烂阳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俗话说：读万卷书，行万里路。下面请听三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班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陈远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同</w:t>
      </w:r>
      <w:r>
        <w:rPr>
          <w:sz w:val="28"/>
          <w:szCs w:val="28"/>
          <w:lang w:val="en-US" w:eastAsia="zh-CN"/>
        </w:rPr>
        <w:t>学的好书分享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有请沈老师公布红领巾点赞班级和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3-03-24T15:25:00Z</cp:lastPrinted>
  <dcterms:modified xsi:type="dcterms:W3CDTF">2023-04-07T09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