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承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8611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7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职音乐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我忠诚于党的教育事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认真学习党的路线、方针 和政策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热爱本职工作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遵守教师职业道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人师表。工作中 既教书又育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工作有强烈的事业心和责任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能做到出全勤、干 满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从不计个人得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从领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听从分配。时处以身作则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模范 遵守各项规章制度。关心、热爱学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人际关系融洽。 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教学工作中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直追求自己的左右铭“大胆干事、认真做事、 精心成事”。以新课程标准为依据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认真钻研教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针对学生实际情况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好每一节课。注重激发学生的学习兴趣和展示欲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使师生关系更融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使学生体会到音乐带来的快乐。备课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完成教材基本任务的基础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意培养学生热爱家乡、热爱民族文化的爱国情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;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拓宽、加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开阔学生视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激发学生的创新精神。使学生能在玩的过程中掌握知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真正达到身心愉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快乐学习。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承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7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lenovo</cp:lastModifiedBy>
  <dcterms:modified xsi:type="dcterms:W3CDTF">2018-05-21T13:5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