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 xml:space="preserve">组活动记录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左右逢源技法”</w:t>
            </w:r>
          </w:p>
        </w:tc>
      </w:tr>
      <w:tr>
        <w:trPr>
          <w:trHeight w:val="3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左右逢源技法”，进一步提高下棋技巧，培养学生的耐挫力，实践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【左右逢源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该着是“以退为进”与“节外生枝”的组合打击技巧，如图所示：③号棋子欲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，须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，最后连跨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。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要点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左右逢源技法”，提高下棋技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0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抢占左锋开局法”</w:t>
            </w:r>
          </w:p>
        </w:tc>
      </w:tr>
      <w:tr>
        <w:trPr>
          <w:trHeight w:val="5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，培养学生的耐挫力，实践能力、应变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【抢占左锋法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该法的主要特点是快速抢占阵营左侧角内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（如图）。这样，只要对方阵营内一旦留有落点空位，我方占据该位置的棋子或可借助这几枚棋子不断打入对方阵营，从而争取主动。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。</w:t>
            </w:r>
          </w:p>
        </w:tc>
      </w:tr>
    </w:tbl>
    <w:p>
      <w:pPr>
        <w:pStyle w:val="Normal"/>
        <w:ind w:firstLine="413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抢占左锋开局法”</w:t>
            </w:r>
          </w:p>
        </w:tc>
      </w:tr>
      <w:tr>
        <w:trPr>
          <w:trHeight w:val="4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使学生掌握“抢占左锋开局法”，进一步提高下棋技巧，培养学生的耐挫力，实践能力、应变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【抢占左锋法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该法的主要特点是快速抢占阵营左侧角内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位（如图）。这样，只要对方阵营内一旦留有落点空位，我方占据该位置的棋子或可借助这几枚棋子不断打入对方阵营，从而争取主动。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。</w:t>
            </w:r>
          </w:p>
        </w:tc>
      </w:tr>
    </w:tbl>
    <w:p>
      <w:pPr>
        <w:pStyle w:val="Normal"/>
        <w:ind w:firstLine="551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抢占左锋开局法”</w:t>
            </w:r>
          </w:p>
        </w:tc>
      </w:tr>
      <w:tr>
        <w:trPr>
          <w:trHeight w:val="5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，培养学生的耐挫力，实践能力、应变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【抢占左锋法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ind w:firstLine="6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该法的主要特点是快速抢占阵营左侧角内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（如图）。这样，只要对方阵营内一旦留有落点空位，我方占据该位置的棋子或可借助这几枚棋子不断打入对方阵营，从而争取主动。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。</w:t>
            </w:r>
          </w:p>
        </w:tc>
      </w:tr>
    </w:tbl>
    <w:p>
      <w:pPr>
        <w:pStyle w:val="Normal"/>
        <w:ind w:firstLine="551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抢占左锋开局法”</w:t>
            </w:r>
          </w:p>
        </w:tc>
      </w:tr>
      <w:tr>
        <w:trPr>
          <w:trHeight w:val="5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，培养学生的耐挫力，实践能力、应变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【抢占左锋法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ind w:firstLine="6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该法的主要特点是快速抢占阵营左侧角内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位（如图）。这样，只要对方阵营内一旦留有落点空位，我方占据该位置的棋子或可借助这几枚棋子不断打入对方阵营，从而争取主动。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抢占左锋开局法”，进一步提高下棋技巧。</w:t>
            </w:r>
          </w:p>
        </w:tc>
      </w:tr>
    </w:tbl>
    <w:p>
      <w:pPr>
        <w:pStyle w:val="Normal"/>
        <w:ind w:firstLine="413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中锋进攻开局法”</w:t>
            </w:r>
          </w:p>
        </w:tc>
      </w:tr>
      <w:tr>
        <w:trPr>
          <w:trHeight w:val="3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中锋进攻开局法”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进一步提高下棋技巧，培养学生的应变能力、耐挫力，实践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　该法指阵营中的棋子相互借助，从中间迂回进攻，快速穿插行进，寻机借助对方跳出的棋子打入对方阵营，常用的有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几枚棋子按先后顺序行出。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要点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中锋进攻开局法”，提高下棋的技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0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中锋进攻开局法”</w:t>
            </w:r>
          </w:p>
        </w:tc>
      </w:tr>
      <w:tr>
        <w:trPr>
          <w:trHeight w:val="3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中锋进攻开局法”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进一步提高下棋技巧，培养学生的应变能力、耐挫力，实践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　该法指阵营中的棋子相互借助，从中间迂回进攻，快速穿插行进，寻机借助对方跳出的棋子打入对方阵营，常用的有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几枚棋子按先后顺序行出。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要点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中锋进攻开局法”，提高下棋的技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5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44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中锋进攻开局法”</w:t>
            </w:r>
          </w:p>
        </w:tc>
      </w:tr>
      <w:tr>
        <w:trPr>
          <w:trHeight w:val="3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中锋进攻开局法”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进一步提高下棋技巧，培养学生的应变能力、耐挫力，实践能力以及竞争意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教师先集体讲授，再分小组进行实习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　该法指阵营中的棋子相互借助，从中间迂回进攻，快速穿插行进，寻机借助对方跳出的棋子打入对方阵营，常用的有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几枚棋子按先后顺序行出。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教学要点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使学生掌握“中锋进攻开局法”，提高下棋的技巧。</w:t>
            </w:r>
          </w:p>
        </w:tc>
      </w:tr>
    </w:tbl>
    <w:p>
      <w:pPr>
        <w:pStyle w:val="Normal"/>
        <w:ind w:firstLine="36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3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45"/>
      </w:tblGrid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横长城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开局阵法介绍</w:t>
            </w:r>
          </w:p>
        </w:tc>
      </w:tr>
      <w:tr>
        <w:trPr>
          <w:trHeight w:val="5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总结各种各样技法的特点，使学生掌握并灵活运用，培养学生的概括、表达、应变、创新、实践等综合能力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组每两人对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老师巡视辅导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横长城阵法演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布局演练教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怎样巧妙利用阵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利用阵法进行收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战中注意处理变化的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战练习。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习开局阵法横长城的布局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掌握并灵活综合运用各种各样技法。</w:t>
            </w:r>
          </w:p>
        </w:tc>
      </w:tr>
    </w:tbl>
    <w:p>
      <w:pPr>
        <w:pStyle w:val="Normal"/>
        <w:ind w:firstLine="551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45"/>
      </w:tblGrid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横长城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开局阵法介绍</w:t>
            </w:r>
          </w:p>
        </w:tc>
      </w:tr>
      <w:tr>
        <w:trPr>
          <w:trHeight w:val="5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总结各种各样技法的特点，使学生掌握并灵活运用，培养学生的概括、表达、应变、创新、实践等综合能力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组每两人对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老师巡视辅导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横长城阵法演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布局演练教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怎样巧妙利用阵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利用阵法进行收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战中注意处理变化的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战练习。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习开局阵法横长城的布局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掌握并灵活综合运用各种各样技法。</w:t>
            </w:r>
          </w:p>
        </w:tc>
      </w:tr>
    </w:tbl>
    <w:p>
      <w:pPr>
        <w:pStyle w:val="Normal"/>
        <w:ind w:firstLine="413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45"/>
      </w:tblGrid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横长城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开局阵法介绍</w:t>
            </w:r>
          </w:p>
        </w:tc>
      </w:tr>
      <w:tr>
        <w:trPr>
          <w:trHeight w:val="5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总结各种各样技法的特点，使学生掌握并灵活运用，培养学生的概括、表达、应变、创新、实践等综合能力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组每两人对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老师巡视辅导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横长城阵法演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布局演练教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怎样巧妙利用阵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利用阵法进行收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战中注意处理变化的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战练习。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习开局阵法横长城的布局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掌握并灵活综合运用各种各样技法。</w:t>
            </w:r>
          </w:p>
        </w:tc>
      </w:tr>
    </w:tbl>
    <w:p>
      <w:pPr>
        <w:pStyle w:val="Normal"/>
        <w:ind w:firstLine="551"/>
        <w:rPr/>
      </w:pPr>
      <w:r>
        <w:rPr>
          <w:b/>
          <w:bCs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翼伏堂”乡村学校少年宫数棋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组活动记录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646"/>
      </w:tblGrid>
      <w:tr>
        <w:trPr>
          <w:trHeight w:val="6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竖长城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开局阵法介绍学习</w:t>
            </w:r>
          </w:p>
        </w:tc>
      </w:tr>
      <w:tr>
        <w:trPr>
          <w:trHeight w:val="45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通过总结实践，使学生进一步全面掌握下国际数棋的技巧，培养学生的合作精神、创新能力、应变能力、耐挫力、竞争能力和实践能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学方式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各组每两人对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，老师巡视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布局演练教学。怎样巧妙利用阵法进攻。利用阵法进行收尾。实战中注意处理变化的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对战练习。</w:t>
            </w:r>
          </w:p>
        </w:tc>
      </w:tr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能掌握并灵活综合运用各种各样技法，提高综合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2:00Z</dcterms:created>
  <dc:creator>雨林木风</dc:creator>
  <dc:description/>
  <cp:keywords/>
  <dc:language>en-US</dc:language>
  <cp:lastModifiedBy>Windows 用户</cp:lastModifiedBy>
  <cp:lastPrinted>2013-07-05T12:35:00Z</cp:lastPrinted>
  <dcterms:modified xsi:type="dcterms:W3CDTF">2015-02-28T08:18:00Z</dcterms:modified>
  <cp:revision>17</cp:revision>
  <dc:subject/>
  <dc:title/>
</cp:coreProperties>
</file>