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 十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7"/>
        <w:gridCol w:w="2865"/>
        <w:gridCol w:w="4252"/>
        <w:gridCol w:w="1269"/>
        <w:gridCol w:w="1061"/>
      </w:tblGrid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消防安全记心中，主讲人：朱惠敏）；经典导读（六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；省市好少年、寻访优秀队员等颁奖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召开全校教师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4:20</w:t>
            </w:r>
            <w:r>
              <w:rPr>
                <w:rFonts w:ascii="宋体;SimSun" w:hAnsi="宋体;SimSun" w:cs="宋体;SimSun"/>
                <w:bCs/>
                <w:sz w:val="24"/>
              </w:rPr>
              <w:t>；阶梯教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体质健康标准测试工作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1:50</w:t>
            </w:r>
            <w:r>
              <w:rPr>
                <w:rFonts w:ascii="宋体;SimSun" w:hAnsi="宋体;SimSun" w:cs="宋体;SimSun"/>
                <w:bCs/>
                <w:sz w:val="24"/>
              </w:rPr>
              <w:t>；接待室；全体专兼职体育老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好综合实践活动筹备工作和收费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班主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算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读书系列活动总结宣传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班语文老师负责资料收集、照片拍摄及精选、短视频拍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赵于佳老师负责撰写活动报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科研中心负责资料汇总，稿件修改、完成宣传公众号并推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</w:t>
            </w:r>
            <w:r>
              <w:rPr>
                <w:rFonts w:ascii="宋体;SimSun" w:hAnsi="宋体;SimSun" w:cs="宋体;SimSun"/>
                <w:sz w:val="24"/>
              </w:rPr>
              <w:t>课题组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；会议室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生长</w:t>
            </w:r>
            <w:r>
              <w:rPr>
                <w:rFonts w:ascii="宋体;SimSun" w:hAnsi="宋体;SimSun" w:cs="宋体;SimSun"/>
                <w:sz w:val="24"/>
              </w:rPr>
              <w:t>课题组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研讨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生长课堂“自然”特质评价记录反馈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进“春风行动”活动报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各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优秀学生（身体健康），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；周三前，做好报名、汇总工作，安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带队老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“拼音过关测试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具体时间：周三中午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过关形式：人人参与，口试为主，测试后做好每班过关人数统计，未过关的下一次以班级为单位再次过关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三年级、四年级语文线上教材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老师自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负责把每人的听课笔记上传至备课组群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市乡村学校少年宫建设成果展示活动预备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常州市青少年活动中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室；朱惠敏参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技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中队活动观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香槟湖小学（全天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园体育节之：体质健康项目测试竞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依次进行；学生穿运动鞋、运动服，做好准备活动；具体见竞赛规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艺体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年级英语词汇</w:t>
            </w:r>
            <w:r>
              <w:rPr>
                <w:rFonts w:ascii="宋体;SimSun" w:hAnsi="宋体;SimSun" w:cs="宋体;SimSun"/>
                <w:bCs/>
                <w:sz w:val="24"/>
              </w:rPr>
              <w:t>过关检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ascii="宋体;SimSun" w:hAnsi="宋体;SimSun" w:cs="宋体;SimSun"/>
                <w:bCs/>
                <w:sz w:val="24"/>
              </w:rPr>
              <w:t>英语词汇，全体学生参加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级少先队活动初步彩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，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备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备课组集体备课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</w:rPr>
              <w:t>（下一单元教材梳理</w:t>
            </w:r>
            <w:r>
              <w:rPr>
                <w:rFonts w:ascii="宋体;SimSun" w:hAnsi="宋体;SimSun" w:cs="宋体;SimSun"/>
                <w:bCs/>
                <w:sz w:val="24"/>
              </w:rPr>
              <w:t>，期中教学情况</w:t>
            </w:r>
            <w:r>
              <w:rPr>
                <w:rFonts w:ascii="宋体;SimSun" w:hAnsi="宋体;SimSun" w:cs="宋体;SimSun"/>
                <w:bCs/>
                <w:sz w:val="24"/>
              </w:rPr>
              <w:t>研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络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束视频学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教师撰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论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教学综合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教学综合研究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整体教育教学改革、学校办学思路、学校常规管理、教师队伍建设、课程开发与管理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以上三类均包括课题研究过程中产生的科研成果、阶段性或总结性研究报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之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交科研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协作片语文教研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老师：赵于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课时间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体安排：备课组内先集体备课，完成初稿及课件，及时试上再进行修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期</w:t>
            </w:r>
            <w:r>
              <w:rPr>
                <w:rFonts w:ascii="宋体;SimSun" w:hAnsi="宋体;SimSun" w:cs="宋体;SimSun"/>
                <w:bCs/>
                <w:sz w:val="24"/>
              </w:rPr>
              <w:t>中进度</w:t>
            </w:r>
            <w:r>
              <w:rPr>
                <w:rFonts w:ascii="宋体;SimSun" w:hAnsi="宋体;SimSun" w:cs="宋体;SimSun"/>
                <w:bCs/>
                <w:sz w:val="24"/>
              </w:rPr>
              <w:t>，出好</w:t>
            </w:r>
            <w:r>
              <w:rPr>
                <w:rFonts w:ascii="宋体;SimSun" w:hAnsi="宋体;SimSun" w:cs="宋体;SimSun"/>
                <w:bCs/>
                <w:sz w:val="24"/>
              </w:rPr>
              <w:t>调研试卷，做好期中调研准备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B0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继续做好省健康促进（金牌）学校创建迎检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要求见教研群相关文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赵振红</cp:lastModifiedBy>
  <cp:lastPrinted>2020-10-26T10:53:00Z</cp:lastPrinted>
  <dcterms:modified xsi:type="dcterms:W3CDTF">2020-11-02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