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75"/>
        <w:ind w:left="300" w:right="180" w:firstLine="1425"/>
        <w:jc w:val="left"/>
        <w:rPr/>
      </w:pPr>
      <w:r>
        <w:rPr>
          <w:rStyle w:val="StrongEmphasis"/>
          <w:rFonts w:ascii="宋体" w:hAnsi="宋体" w:cs="宋体"/>
          <w:spacing w:val="15"/>
          <w:sz w:val="31"/>
          <w:szCs w:val="3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185"/>
        <w:gridCol w:w="1845"/>
        <w:gridCol w:w="1515"/>
        <w:gridCol w:w="1065"/>
        <w:gridCol w:w="1665"/>
      </w:tblGrid>
      <w:tr>
        <w:trPr>
          <w:trHeight w:val="10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8"/>
                <w:szCs w:val="28"/>
                <w:lang w:val="en-US" w:eastAsia="zh-CN"/>
              </w:rPr>
              <w:t>钱伟国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15"/>
              </w:rPr>
              <w:t>任教年级、学科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15"/>
                <w:lang w:val="en-US" w:eastAsia="zh-CN"/>
              </w:rPr>
              <w:t>五</w:t>
            </w:r>
            <w:r>
              <w:rPr>
                <w:rStyle w:val="StrongEmphasis"/>
                <w:rFonts w:ascii="宋体" w:hAnsi="宋体" w:cs="宋体"/>
                <w:spacing w:val="15"/>
              </w:rPr>
              <w:t>年级数学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15"/>
              </w:rPr>
              <w:t>学习时间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pacing w:val="15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spacing w:val="15"/>
                <w:sz w:val="28"/>
                <w:szCs w:val="28"/>
              </w:rPr>
              <w:t>、</w:t>
            </w:r>
            <w:r>
              <w:rPr>
                <w:rStyle w:val="StrongEmphasis"/>
                <w:rFonts w:cs="Times New Roman" w:ascii="Times New Roman" w:hAnsi="Times New Roman"/>
                <w:spacing w:val="15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8"/>
                <w:szCs w:val="28"/>
              </w:rPr>
              <w:t>不做教书匠</w:t>
            </w:r>
          </w:p>
        </w:tc>
      </w:tr>
      <w:tr>
        <w:trPr>
          <w:trHeight w:val="4876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center"/>
              <w:rPr>
                <w:rStyle w:val="StrongEmphasis"/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pacing w:val="15"/>
                <w:sz w:val="21"/>
                <w:szCs w:val="21"/>
                <w:u w:val="none"/>
                <w:shd w:fill="FBFD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63636"/>
                <w:spacing w:val="15"/>
                <w:sz w:val="21"/>
                <w:szCs w:val="21"/>
                <w:u w:val="none"/>
                <w:shd w:fill="FBFDFF" w:val="clear"/>
              </w:rPr>
              <w:t>第三种状态，把自己的事当作教育的事来做。他们明确把自己的人生价值锁定教育，于是一切有价值的活动都围绕着教育展开，自己所做的一切有意义的活动就是教育活动，就是有教育的意义了。在他们身上，有了一种教育的主动性和创造性，他们不满足于现状，他们努力探求着教育的有效之路、高效之路，他们把教育的创新看作人生最大的乐趣和最大的满足，并且，享受着探索路上的种种欢乐和痛苦。他们的生活状态已经和教育密不可分，他们工作是教育，业余所从事的也是教育。从表象来看，他们和第二类教师相近，看上去也忙个不停，但他们没有第二类教师的悲苦相，他们的身体忙碌，内心却异常轻盈，活泼。他们的一言一行已经逐渐地和教育融为一体，教育的事就是自己的事，自己的事就是教育的事，他们离不开教育。在他们身上，我们看到教育的情感与智慧，看得到教育的希望与光明，看得到教师发展的美好前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center"/>
              <w:rPr>
                <w:rStyle w:val="StrongEmphasis"/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300" w:right="180" w:firstLine="555"/>
              <w:jc w:val="left"/>
              <w:rPr>
                <w:rStyle w:val="StrongEmphasis"/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15"/>
                <w:sz w:val="24"/>
                <w:szCs w:val="24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老师对学生的最大责任感，除了平生所学倾囊授之，还应为学生创造其他各种学习的条件与途径。要想实施新课程，培养创新型人才，单纯的责任感还不够，单纯从教育内部进行改革还够。在当前教育体制下，学生的超负荷是众所周知的，我们老师的负担也是有目共睹的，如何在教育体制不变的情况下解放老师，解放学生？改革教育方法、提高老师的教育技巧是出路之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作为一个搞教育的人，应有这样的胸襟：不管在哪所学校服务，都是为中国教育事业出力；各所学校之间不是你死我活的竞争，各所学校的共同进步，才能实现中国教育的整体发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300" w:right="180" w:firstLine="55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1:00Z</dcterms:created>
  <dc:creator>Administrator</dc:creator>
  <dc:description/>
  <dc:language>en-US</dc:language>
  <cp:lastModifiedBy>Administrator</cp:lastModifiedBy>
  <dcterms:modified xsi:type="dcterms:W3CDTF">2015-11-23T02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