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丁</w:t>
      </w:r>
      <w:r>
        <w:rPr>
          <w:sz w:val="28"/>
          <w:szCs w:val="28"/>
          <w:lang w:val="en-US" w:eastAsia="zh-CN"/>
        </w:rPr>
        <w:t>校长</w:t>
      </w:r>
      <w:r>
        <w:rPr>
          <w:sz w:val="28"/>
          <w:szCs w:val="28"/>
        </w:rPr>
        <w:t>作国旗下讲话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同学们，当前疫情形势还是比较严峻的，我们只有严守疫情防线不放松，才能保障个人健康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俗话说：读万卷书，行万里路。下面请听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余若瑜同学的好书分享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有请施老师公布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施</cp:lastModifiedBy>
  <cp:lastPrinted>2021-09-06T07:28:00Z</cp:lastPrinted>
  <dcterms:modified xsi:type="dcterms:W3CDTF">2022-02-20T23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1294</vt:lpwstr>
  </property>
</Properties>
</file>