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登鹳雀楼》教学设计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导入诗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老师给大家带来一个小伙伴，它叫什么名字呢？（出示图和词语）请你拼一拼，读一读。跟着老师写一写它的名字，“鹳雀”是一种水鸟，所以“鹳”是</w:t>
      </w:r>
      <w:r>
        <w:rPr>
          <w:color w:val="FF0000"/>
          <w:sz w:val="24"/>
        </w:rPr>
        <w:t>鸟</w:t>
      </w:r>
      <w:r>
        <w:rPr>
          <w:sz w:val="24"/>
        </w:rPr>
        <w:t>字旁，“雀”字里面也藏着一只鸟呢，认识“</w:t>
      </w:r>
      <w:r>
        <w:rPr>
          <w:color w:val="FF0000"/>
          <w:sz w:val="24"/>
        </w:rPr>
        <w:t>隹</w:t>
      </w:r>
      <w:r>
        <w:rPr>
          <w:sz w:val="24"/>
        </w:rPr>
        <w:t>”字旁，（板书：鹳雀、</w:t>
      </w:r>
      <w:r>
        <w:rPr>
          <w:sz w:val="24"/>
        </w:rPr>
        <w:t>zhu</w:t>
      </w:r>
      <w:r>
        <w:rPr>
          <w:rFonts w:eastAsia="微软雅黑" w:cs="微软雅黑" w:ascii="微软雅黑" w:hAnsi="微软雅黑"/>
          <w:sz w:val="24"/>
        </w:rPr>
        <w:t>ī</w:t>
      </w:r>
      <w:r>
        <w:rPr>
          <w:sz w:val="24"/>
        </w:rPr>
        <w:t>）。你看：“隹”就是一只鸟</w:t>
      </w:r>
      <w:r>
        <w:rPr>
          <w:sz w:val="24"/>
        </w:rPr>
        <w:t>,</w:t>
      </w:r>
      <w:r>
        <w:rPr>
          <w:sz w:val="24"/>
        </w:rPr>
        <w:t>一般指短尾巴的鸟。（出示演变图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鹳雀是黄河滩上常见的一种鸟，人们很喜欢它。黄河岸边的永济县有一座楼，就是因为常有鹳雀飞来，因此这座楼叫“鹳雀楼”。学习生字“楼”</w:t>
      </w:r>
      <w:r>
        <w:rPr>
          <w:sz w:val="24"/>
        </w:rPr>
        <w:t>,</w:t>
      </w:r>
      <w:r>
        <w:rPr>
          <w:sz w:val="24"/>
        </w:rPr>
        <w:t>拼读、识记。（板书：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字格）你还在哪里见过这个字？（百货大楼“铭德楼”“景德楼”“广德楼”“启德楼”“上下楼梯靠右走”）（生活中学习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今天我们要一起去看“鹳雀楼”，现在这座楼可有名气啦，那是因为诗人王之涣登上了（板书：登）鹳雀楼，写下了一首非常有名的诗——《登鹳雀楼》。（指导读题）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初读正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诗人登上了鹳雀楼看到了什么？想到了什么呢？那就赶紧开始读吧，直到自己会读通顺再停下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指名读。（字字正确。句句通顺。响亮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让我们一起读好诗，要读出诗的味道来。</w:t>
      </w:r>
      <w:r>
        <w:rPr>
          <w:sz w:val="24"/>
        </w:rPr>
        <w:t>(</w:t>
      </w:r>
      <w:r>
        <w:rPr>
          <w:sz w:val="24"/>
        </w:rPr>
        <w:t>师生配合读，我读课题和每句诗的前两个字，你循着感觉读后三个字；现在你读课题和前两个字，我跟着你们的领导，读后三个字，注意诗题和诗句之间要适当停顿，找到感觉再读诗句。用手势指引学生。</w:t>
      </w:r>
      <w:r>
        <w:rPr>
          <w:sz w:val="24"/>
        </w:rPr>
        <w:t>)</w:t>
      </w:r>
      <w:r>
        <w:rPr>
          <w:sz w:val="24"/>
        </w:rPr>
        <w:t>读出节奏来。齐读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再读明意。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．一天傍晚，诗人登上鹳雀楼，一幅美景展现在他眼前，（出示动态图）他看到了哪些景物？（生交流景物时，要指导把景物说生动了。鹳雀、落日、黄河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eastAsia="zh-CN"/>
        </w:rPr>
        <w:t>理解“白日”，朗读前两行诗。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穿插介绍黄河，是我国的第二大河，也是我们中华民族的母亲河。（出示词卡、读）学习生字“黄”，识记，重点提醒中间的部分是“由”不是“田”。（板书：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字格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谁能有顺序地描述图上的景物呢？（</w:t>
      </w:r>
      <w:r>
        <w:rPr>
          <w:sz w:val="24"/>
          <w:lang w:eastAsia="zh-CN"/>
        </w:rPr>
        <w:t>情境导入：一天，诗人登上鹳雀楼，他看到</w:t>
      </w:r>
      <w:r>
        <w:rPr>
          <w:sz w:val="24"/>
          <w:lang w:val="en-US" w:eastAsia="zh-CN"/>
        </w:rPr>
        <w:t>......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同学们说得真美，你相信吗？那么美妙的画面，王之涣用十个字，两行诗就描绘出来了，你能找到吗？（出示前两行诗句）多人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你能读读诗句，对照着图，猜一猜诗中这几个词的意思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白日依山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猜一猜“依”是什么意思？（生猜不出来时，师直接动作演示，老师走过来，轻轻依着你，看，此刻，我正依着她，她也正——依着我，依就是靠得很近，出示靠着）诗中是谁靠着谁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  <w:lang w:eastAsia="zh-CN"/>
        </w:rPr>
        <w:t>傍晚的太阳靠着山慢慢落到了山的那边，直到看不见了，就是诗中“尽”的意思。</w:t>
      </w:r>
      <w:r>
        <w:rPr>
          <w:sz w:val="24"/>
        </w:rPr>
        <w:t>力气用没了，我们就说“用尽了力气”，（词卡：用尽力气），做一件事，把所有的心思都用上了，我们就说做事“尽心尽力”（词卡：尽心尽力）。小朋友们只要尽心尽力，就会学到“无穷无尽”的有趣知识（词卡：无穷无尽）读词卡。学习“尽”，强调“尸”字头，上下结构。书空“尽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  <w:lang w:eastAsia="zh-CN"/>
        </w:rPr>
        <w:t>落日下沉了，黄河水正滚滚流入大海。</w:t>
      </w:r>
      <w:r>
        <w:rPr>
          <w:sz w:val="24"/>
        </w:rPr>
        <w:t>真不愧是好诗。脑海中想着画面再读读这两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山那边的景色怎么样呢？</w:t>
      </w:r>
      <w:r>
        <w:rPr>
          <w:sz w:val="24"/>
          <w:lang w:eastAsia="zh-CN"/>
        </w:rPr>
        <w:t>远处的</w:t>
      </w:r>
      <w:r>
        <w:rPr>
          <w:sz w:val="24"/>
        </w:rPr>
        <w:t>大海又是怎样的景象呢？诗人多么想看得更远，看到更多的美景啊。他该怎么办呢？你能给他出出主意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出示练习：王之涣呀，你想要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，就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王之涣呀，你只有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，才能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生想不出来的时，可以指导生从现实生活中出发，一楼只能看见什么，二楼呢？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诗人是这样想得吗？读读看。诗人的办法是什么？（出示：更上一层楼）看来，想得一样，要再上一层楼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这句话中，“欲”表示“想要”，“穷”表示“全部”，哪个字表示看呀？（目）哪个词表示很远很远呢？“千里”。哦，千里原来不是一千里，而是——很远很远。诗人想要干什么？把句子说完整。（板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得远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情境引读：你看，王之涣想要看到更远更美的景色，他就要努力地再上一层楼，哪个字表示“再”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更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原来最后两行诗诗人是想说</w:t>
      </w:r>
      <w:r>
        <w:rPr>
          <w:sz w:val="24"/>
        </w:rPr>
        <w:t>?</w:t>
      </w:r>
      <w:r>
        <w:rPr>
          <w:sz w:val="24"/>
        </w:rPr>
        <w:t>（只有站得高，才能看得远。）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背诵古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四行诗，二十个字，描绘了一幅美景，告诉了一个道理。难怪这首诗这么有名，让我们</w:t>
      </w:r>
      <w:r>
        <w:rPr>
          <w:sz w:val="24"/>
          <w:lang w:eastAsia="zh-CN"/>
        </w:rPr>
        <w:t>闭上眼睛，美美地背诵</w:t>
      </w:r>
      <w:r>
        <w:rPr>
          <w:sz w:val="24"/>
        </w:rPr>
        <w:t>这首诗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老师说诗意，生背诗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欲穷千里目，更上一层楼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千古传诵的名句，人们常会用这句诗来激励自己，激励他人。今天老师也想把这首诗送给大家：（齐读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当我们想要自己变得更优秀时，就对自己说一句“欲穷千里目，更上一层楼”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当我们遇到困难想要退缩时，我们也要对自己说一句“欲穷千里目，更上一层楼”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不管什么人，不管做什么是事，我们都要记住“欲穷千里目，更上一层楼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你想把这首诗送给谁？</w:t>
      </w:r>
      <w:r>
        <w:rPr>
          <w:sz w:val="24"/>
        </w:rPr>
        <w:t>(</w:t>
      </w:r>
      <w:r>
        <w:rPr>
          <w:sz w:val="24"/>
        </w:rPr>
        <w:t>背诵古诗）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检查生字学习，指导写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“依、层”认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观察结构，识记方法，指导书写，“层”半包围结构，半露半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师范写，生仿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板书：</w:t>
      </w:r>
    </w:p>
    <w:p>
      <w:pPr>
        <w:pStyle w:val="Normal"/>
        <w:spacing w:lineRule="exact" w:line="400"/>
        <w:ind w:firstLine="2520"/>
        <w:rPr>
          <w:sz w:val="24"/>
        </w:rPr>
      </w:pPr>
      <w:r>
        <w:rPr>
          <w:sz w:val="24"/>
        </w:rPr>
        <w:t>登鹳雀楼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25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19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站得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看得远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08:00Z</dcterms:created>
  <dc:creator>jujumao</dc:creator>
  <dc:description/>
  <dc:language>en-US</dc:language>
  <cp:lastModifiedBy>Administrator</cp:lastModifiedBy>
  <cp:lastPrinted>2019-09-11T09:08:00Z</cp:lastPrinted>
  <dcterms:modified xsi:type="dcterms:W3CDTF">2019-09-16T01:25:14Z</dcterms:modified>
  <cp:revision>2</cp:revision>
  <dc:subject/>
  <dc:title>《登鹳雀楼》（第一课时）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