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华文行楷" w:hAnsi="华文行楷" w:eastAsia="华文行楷" w:cs="宋体"/>
          <w:sz w:val="32"/>
          <w:szCs w:val="32"/>
          <w:lang w:eastAsia="zh-CN"/>
        </w:rPr>
      </w:pPr>
      <w:r>
        <w:rPr>
          <w:rFonts w:ascii="华文行楷" w:hAnsi="华文行楷" w:cs="宋体" w:eastAsia="华文行楷"/>
          <w:sz w:val="32"/>
          <w:szCs w:val="32"/>
        </w:rPr>
        <w:t>武进区前黄中心小学“七五”法治宣传教育规划</w:t>
      </w:r>
      <w:r>
        <w:rPr>
          <w:rFonts w:ascii="华文行楷" w:hAnsi="华文行楷" w:cs="宋体" w:eastAsia="华文行楷"/>
          <w:sz w:val="32"/>
          <w:szCs w:val="32"/>
          <w:lang w:eastAsia="zh-CN"/>
        </w:rPr>
        <w:t>（修订）</w:t>
      </w:r>
    </w:p>
    <w:p>
      <w:pPr>
        <w:pStyle w:val="Normal"/>
        <w:spacing w:lineRule="exact" w:line="5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2020</w:t>
      </w:r>
      <w:r>
        <w:rPr>
          <w:rFonts w:ascii="宋体" w:hAnsi="宋体" w:cs="宋体"/>
          <w:sz w:val="28"/>
          <w:szCs w:val="28"/>
        </w:rPr>
        <w:t>年）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法治校、依法治教，是贯彻落实依法治国，建设社会主义法治国家的具体要求。深入开展普法及法治宣传教育是全面推进依法治校的一项基础工程。为进一步贯彻落实依法治国方略和依法治校战略，适应教育改革和发展的需要，切实加强我校普法工作，根据中央和省、市、区关于普法及法治教育宣传的第七个五年规划的部署和要求，结合本校实际，制定本规划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党的十八大三中、四中、五中全会的重要思想为指导，紧紧围绕“七五”普法规划确定的工作目标，注重创新工作机制，注重创新活动载体，深入开展依法治理及法治宣传教育活动，营造校园法治文化，教育广大教职工和少年儿童学法律、讲权利、讲义务、讲责任，进一步增强广大师生的法治观念和法律素质，促进依法治校、依法执教、普法育人工作，积极打造平安、文明校园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目标任务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力弘扬社会主义法治精神，坚持依法治校和依法治教相结合，法治宣传与法治实践相结合，努力创造和谐、有序、稳定的育人环境。通过开展形式多样、富有成效的法治教育活动，提高学校管理人员依法决策、依法办事的水平，促进学校教职工学法、知法、守法、用法的能力；使学生培育和树立爱国意识、公民意识、守法意识、权利义务意识、自我保护意识，自觉养成尊重宪法、维护法律的习惯，提高分辨是非和守法用法的能力；使学校法治化管理水平进一步提高；全面推进依法治校和综合治理工作，切实提高两个文明建设水平，提高教育教学质量，树立良好的校风、教风、学风，使学校成为法的学校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深入学习宣传宪法、加强社会主义法治理念教育。一是深入学习宣传习近平总书记关于全面依法治国的重要论述，深入了解全面依法治国的重大意义和总体要求，深刻领会讲话中提出的新思想新观点新论断新要求，不断增强走中国特色社会主义法治道路的自觉性和坚定性。二是把学习宣传宪法摆在首要位置，认真组织好“</w:t>
      </w:r>
      <w:r>
        <w:rPr>
          <w:rFonts w:cs="宋体" w:ascii="宋体" w:hAnsi="宋体"/>
          <w:sz w:val="28"/>
          <w:szCs w:val="28"/>
        </w:rPr>
        <w:t>12·4”</w:t>
      </w:r>
      <w:r>
        <w:rPr>
          <w:rFonts w:ascii="宋体" w:hAnsi="宋体" w:cs="宋体"/>
          <w:sz w:val="28"/>
          <w:szCs w:val="28"/>
        </w:rPr>
        <w:t>国家宪法日暨全国教育系统宪法学习日学习宣传教育活动，健全完善宪法日教育仪式和内容，弘扬宪法精神，树立宪法权威，不断提高教育系统的宪法意识。三是深入宣传中国特色社会主义法律体系，大力宣传宪法相关法、民商法、行政法、社会法、环保法、刑法、诉讼与非诉讼程序法等法律法规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坚持结合教育实际和需要，大力宣传教育法、义务教育法、教师法等教育法律法规，以及未成年人保护法、预防未成年人犯罪法、国家通用语言文字法等与教育相关的法律法规，不断增强践行法治的积极性和主动性。四是深入学习宣传党内法规，突出学习宣传党章，大力宣传《中国共产党廉洁自律准则》《中国共产党纪律处分条例》《关于新形势下党内政治生活的若干准则》《中国共产党党内监督条例》等各项党内法规，教育引导广大党员尊崇党章，遵守党内法规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认真学习贯彻落实《青少年法治教育大纲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一是深入推进青少年法治教育系统化、规范化。开设道德与法治课，发挥法治教育的课堂主渠道作用。以培育和践行社会主义核心价值观为主线，将法治教育与道德教育相结合，使青少年理解法治的道德底蕴，尊崇公序良俗，牢固树立规则意识、平等意识、诚信观念和契约精神。二是积极探索法治教育的规律与特点，以宪法教育和权利义务教育为重点，将规则教育、习惯养成与法治实践相结合，遵循青少年身心发展规律，科学安排教育内容、教育重点和方法途径，坚持落细落小落实，更多采取实践式、体验式、参与式等方式，切实提高法治教育的质量和实效。坚持课堂教学与课外活动相结合，注重发挥课外活动、社会实践和网络文化的重要作用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坚持法治教育与道德教育相结合，大力弘扬社会主义核心价值观，弘扬中华美德，强化规则意识，倡导契约精神，弘扬公序良俗，健全守法信用记录，完善教育领域守法诚信褒奖机制和违法失信行为惩戒机制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坚持普法</w:t>
      </w:r>
      <w:r>
        <w:rPr>
          <w:rFonts w:ascii="宋体" w:hAnsi="宋体" w:cs="宋体"/>
          <w:sz w:val="28"/>
          <w:szCs w:val="28"/>
          <w:lang w:eastAsia="zh-CN"/>
        </w:rPr>
        <w:t>教育</w:t>
      </w:r>
      <w:r>
        <w:rPr>
          <w:rFonts w:ascii="宋体" w:hAnsi="宋体" w:cs="宋体"/>
          <w:sz w:val="28"/>
          <w:szCs w:val="28"/>
        </w:rPr>
        <w:t>与推进依法治教的实践相结合，全面推进依法行政，大力开展依法治校。完善学校依法治理的制度与机制，健全符合法治精神和法律规定的学校内部管理体制，形成符合法治理念的校园秩序和文化氛围，使学校成为青少年学生参与法治实践、培养法治观念、提高法律素质的重要场所。继续开展依法治校示范学校的创建和经验的总结、推广工作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对象要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校领导干部、教师和学生。普法教育要针对不同的对象，确定不同的内容，运用不同的方法，创造性地开展工作。普法宣传教育注重实效，切忌形式主义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作措施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一）在开展法治宣传教育中，不断丰富法治教育的内容，创新法治教育手段，建立和完善学校、家庭和社会“三结合”的法治教育网络，利用学校周边的法治教育资源，开辟第二课堂，通过课外教育、社会实践、法治专题讲座、演讲比赛、小品比赛、书画比赛、征文比赛、文艺汇演等内容丰富、形式多样的“进学校，进班级”等“法治进校园活动”，利用校内板报、宣传栏等平台使“七五”普法活动开展得有声有色、有成效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积极参加各类法律知识培训。每学期至少举办一次法治讲座，组织学生参观法治教育、爱国主义教育基地，法治副校长作用发挥明显，指导学校开展形式多样的法治教育活动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做到法治教育计划、教材、课时、师资“四落实”。有领导干部、教职工、学生学法计划，在校学生完成规定的法治教育课内容。</w:t>
      </w:r>
    </w:p>
    <w:p>
      <w:pPr>
        <w:pStyle w:val="Normal"/>
        <w:spacing w:lineRule="exact" w:line="500"/>
        <w:ind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认真组织开展“法制宣传月”和“</w:t>
      </w:r>
      <w:r>
        <w:rPr>
          <w:rFonts w:cs="宋体" w:ascii="宋体" w:hAnsi="宋体"/>
          <w:sz w:val="24"/>
          <w:szCs w:val="24"/>
        </w:rPr>
        <w:t>12.4”</w:t>
      </w:r>
      <w:r>
        <w:rPr>
          <w:rFonts w:ascii="宋体" w:hAnsi="宋体" w:cs="宋体"/>
          <w:sz w:val="24"/>
          <w:szCs w:val="24"/>
        </w:rPr>
        <w:t>国家宪法日以及重要法律颁布实施纪念日、节日、重要节点等开展专项法制宣传活动，活动有安排、有落实、有总结，并做好宣传报道。</w:t>
      </w:r>
    </w:p>
    <w:p>
      <w:pPr>
        <w:pStyle w:val="Normal"/>
        <w:spacing w:lineRule="exact" w:line="50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五）每年召开两次以上领导小组专题会议，研究部署普法及法治宣传教育工作，将此项工作与其他工作同安排、同部署、同检查。</w:t>
      </w:r>
    </w:p>
    <w:p>
      <w:pPr>
        <w:pStyle w:val="Normal"/>
        <w:spacing w:lineRule="exact" w:line="50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六）成立家长学校及家长委员会，挖掘社会资源，推进法治实践，构建及完善学校、家庭、社会三位一体的教育网络体系，形成青少年法治教育的合力。 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学校各项教育教学活动符合法律规定，依法维护教职工和学生的合法权益。无侵害教职工合法权益事件发生；无体罚、侮辱、歧视、驱赶学生事件发生；无越级上访事件；无重大治安案件和责任事故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进一步加强民主监督机制，依法及时处理各种纠纷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实施步骤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“七五”普法规划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开始实施，到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结束。共分三个阶段：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宣传发动阶段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制定学校的五年规划，同时做好宣传、发动工作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实施阶段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，根据国家“七五”普法规划和学校规划的目标、任务和要求，结合学校实际，每年制定工作计划，突出年度工作重点，做到部署及时、措施有效、指导得力、督促到位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迎接检查验收阶段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前，对学校规划实施情况的总结评估、迎接检查验收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保障措施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全体师生要充分认识学校法治宣传教育工作的重要性，提高青少年学生和教育工作者法律素质、法治观念，对于建设社会主义法治国家和和谐社会的重要意义，开展好“七五”普法，要把普法工作作为一项重要内容，摆上议事日程，加强领导、做好规划，切实抓紧抓好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成立学校七五普法工作领导小组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周翰凯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顾海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王霞、</w:t>
      </w:r>
      <w:r>
        <w:rPr>
          <w:rFonts w:ascii="宋体" w:hAnsi="宋体" w:cs="宋体"/>
          <w:sz w:val="28"/>
          <w:szCs w:val="28"/>
        </w:rPr>
        <w:t>童立骏、王旭东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全体中层、年级组长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设在德育办公室，办公室主任：杨蕾。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落实教育法治宣传教育经费保障。学校适当安排教育普法专项经费，主要用于推动对学生普法的规律与特点的研究与探索；组织编写具有示范性的普法教材；法治宣传教育骨干的培训和经验的推广。法治宣传教育的专项经费列入单位预算，专款专用，确保落实到位，以保证工作正常开展。</w:t>
      </w:r>
    </w:p>
    <w:p>
      <w:pPr>
        <w:pStyle w:val="Normal"/>
        <w:ind w:firstLine="565"/>
        <w:jc w:val="right"/>
        <w:rPr>
          <w:sz w:val="28"/>
          <w:szCs w:val="28"/>
        </w:rPr>
      </w:pPr>
      <w:r>
        <w:rPr>
          <w:sz w:val="28"/>
          <w:szCs w:val="28"/>
        </w:rPr>
        <w:t>前黄中心小学法治教育领导小组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2:09:00Z</dcterms:created>
  <dc:creator>lenovo</dc:creator>
  <dc:description/>
  <dc:language>en-US</dc:language>
  <cp:lastModifiedBy>lenovo</cp:lastModifiedBy>
  <dcterms:modified xsi:type="dcterms:W3CDTF">2018-05-19T22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